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аблицА по координации со сторонними учреждениями и организациями 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2020 г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4"/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581"/>
        <w:gridCol w:w="2225"/>
        <w:gridCol w:w="2145"/>
        <w:gridCol w:w="2571"/>
        <w:gridCol w:w="1755"/>
      </w:tblGrid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/п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звание организации социального партнера (полностью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иблиотека-партне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ид договора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О библиотечно-информационном обслуживании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ли О творческом сотрудничестве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firstLine="284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едмет договора</w:t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библиотечный пункт, выездной читальный зал; творческое сотрудничество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дрес организации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firstLine="284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567"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ПО КЛУБАМ В 2021 Г.</w:t>
      </w:r>
    </w:p>
    <w:p>
      <w:pPr>
        <w:pStyle w:val="Normal"/>
        <w:spacing w:lineRule="auto" w:line="240" w:before="0" w:after="0"/>
        <w:ind w:right="567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"/>
        <w:gridCol w:w="2259"/>
        <w:gridCol w:w="1765"/>
        <w:gridCol w:w="1497"/>
        <w:gridCol w:w="1667"/>
        <w:gridCol w:w="2267"/>
        <w:gridCol w:w="127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п/п</w:t>
            </w:r>
            <w:bookmarkStart w:id="0" w:name="_GoBack"/>
            <w:bookmarkEnd w:id="0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аименование клу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Количество чле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ериодичность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Год созд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0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0d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547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50:00Z</dcterms:created>
  <dc:creator>Марина</dc:creator>
  <dc:description/>
  <dc:language>en-US</dc:language>
  <cp:lastModifiedBy>КСЕНЯ ЗВЕЗДОЧЕТ</cp:lastModifiedBy>
  <dcterms:modified xsi:type="dcterms:W3CDTF">2020-11-0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