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МБУК Ростовская-на-Дону городская ЦБС</w:t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</w:rPr>
        <w:t xml:space="preserve">Информационная справка об </w:t>
      </w:r>
      <w:r>
        <w:rPr>
          <w:rFonts w:ascii="Times New Roman" w:hAnsi="Times New Roman"/>
          <w:b/>
          <w:sz w:val="24"/>
          <w:szCs w:val="24"/>
        </w:rPr>
        <w:t>Александре Юлиановне Калининой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лександра Юлиановна Калинина  – вдова  выдающегося  писателя Анатолия Вениаминовича Калинина, его  муза, верная спутница и соратница. 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 xml:space="preserve">Вместе в любви и согласии Александра Юлиановна и Анатолий Вениаминович прожили более  60 лет. 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дилась Александра Юлиановна (урожденная Веракс) 24 декабря 1918 года  в Ростове-на-Дону в интернациональной семье. Ее родители: Юлиан  Доминикович Веракс, поляк по происхождению, и Анна Михайловна Захарова, уроженка Рязанской губернии. Отец служил  железнодорожником. Однако семья жила бедно, часто меняя квартиры, но Сашеньке Веракс завидовали подруги – одевалась она с большим вкусом. Секрет был в золотых руках ее мамы, Анны Михайловны, известной на весь Ростов модистки. (Талант матери передался и Сашеньке).  В 1938 году Юлиана Доминиковича арестовали из-за набожности: часто  посещал костел. В 17 лет, окончив школу, Саша попыталась поступить в институт, но ее  не приняли как дочь врага народа.   И Саша решила окончить курсы машинисток. 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 своим будущим мужем Александр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знакомилась на фронте. </w:t>
      </w:r>
      <w:r>
        <w:rPr>
          <w:rFonts w:ascii="Times New Roman" w:hAnsi="Times New Roman"/>
          <w:sz w:val="24"/>
          <w:szCs w:val="24"/>
        </w:rPr>
        <w:t>Анатолий   Калини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был военным корреспондентом </w:t>
      </w:r>
      <w:r>
        <w:rPr>
          <w:rFonts w:ascii="Times New Roman" w:hAnsi="Times New Roman"/>
          <w:sz w:val="24"/>
          <w:szCs w:val="24"/>
        </w:rPr>
        <w:t>«Комсомольской правды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,  а Саша 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машинисткой в армейской газете</w:t>
      </w:r>
      <w:r>
        <w:rPr>
          <w:rFonts w:ascii="Times New Roman" w:hAnsi="Times New Roman"/>
          <w:sz w:val="24"/>
          <w:szCs w:val="24"/>
        </w:rPr>
        <w:t xml:space="preserve"> «За нашу Родину» 56-ой армии. Она помогала военным корреспондентам печатать собранные материалы.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чиная с 12 декабря 1941 года и до лета 1944 года Александра и Анатолий были неразлучны, деля все тяготы фронтовой жизни.</w:t>
      </w:r>
    </w:p>
    <w:p>
      <w:pPr>
        <w:pStyle w:val="Heading4"/>
        <w:shd w:val="clear" w:color="auto" w:fill="FFFFFF"/>
        <w:spacing w:beforeAutospacing="0" w:before="0" w:afterAutospacing="0" w:after="0"/>
        <w:ind w:right="567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своем личном  дневнике Александра Юлиановна так вспоминает то нелегкое время: </w:t>
      </w:r>
      <w:r>
        <w:rPr>
          <w:rStyle w:val="Emphasis"/>
          <w:b w:val="false"/>
          <w:bCs w:val="false"/>
          <w:i w:val="false"/>
        </w:rPr>
        <w:t>«Толя диктовал мне все материалы на пишущую машинку. Я ездила с ним повсюду, хоть и не была оформлена официально. До тех пор, пока война шла на территории нашей страны…. Все материалы, которые писал Толя, были четко выверены – каждый факт, каждая буква в фамилии. Диктовал мне сразу на машинку. Часто видела слезы у него на глазах – он не всегда рассказывал мне о тех ужасах, которые приходилось видеть. Щадил…».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толий Вениаминович впоследствии   напишет о том периоде  в одном из своих стихотворений:</w:t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под фатою, а в шинели,</w:t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поясанной ремнем,</w:t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е я встретил… Под метелью,</w:t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квозь пронизанной огнем.</w:t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 дважды вместе отступали</w:t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наступали через Дон,</w:t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нас под бомбами венчали</w:t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и лампасов и погон.</w:t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567" w:firstLine="284"/>
        <w:jc w:val="both"/>
        <w:textAlignment w:val="baseline"/>
        <w:rPr>
          <w:rStyle w:val="Emphasis"/>
          <w:rFonts w:ascii="Times New Roman" w:hAnsi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Анатолий Калинин считал, что любовь Сашеньки Веракс  была в годы Великой Отечественной войны его оберегом. И когда в военное лихолетье  выпадала разлука с любимой, то </w:t>
      </w:r>
      <w:r>
        <w:rPr>
          <w:rFonts w:ascii="Times New Roman" w:hAnsi="Times New Roman"/>
          <w:sz w:val="24"/>
          <w:szCs w:val="24"/>
        </w:rPr>
        <w:t xml:space="preserve">Анатолий Вениаминович  писал ей бесконечные письма, наполненные нежностью и надеждой: 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«…Думаю, ты тоже, как и я, живёшь только нашей встречей. Ничего другого для меня не существует. Зеленоглазая моя, как давно уже я тебя не видел. Кажется, что так много минуло времени. Вот опять написал, хорошая моя, стихи, посвящённые тебе, тебе и для тебя. Понравятся ли тебе они?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(строки из письма А.В. Калинина, написанные в августе 1944 года в освобожденном от фашистов Бухаресте).  </w:t>
      </w:r>
    </w:p>
    <w:p>
      <w:pPr>
        <w:pStyle w:val="Normal"/>
        <w:shd w:val="clear" w:color="auto" w:fill="FFFFFF"/>
        <w:spacing w:lineRule="auto" w:line="240" w:before="0" w:after="0"/>
        <w:ind w:right="567" w:firstLine="284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хутор Пухляковка Усть-Донецкого района, в глубинку, </w:t>
      </w:r>
      <w:r>
        <w:rPr>
          <w:rFonts w:ascii="Times New Roman" w:hAnsi="Times New Roman"/>
          <w:sz w:val="24"/>
          <w:szCs w:val="24"/>
        </w:rPr>
        <w:t xml:space="preserve">Александр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ехала с мужем-писателем в 1946 году, потому что вдали от городской суеты ему лучше работалось. Этот хутор стал ее второй малой родиной. 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На протяжении долгой совместной жизни </w:t>
      </w:r>
      <w:r>
        <w:rPr>
          <w:rFonts w:ascii="Times New Roman" w:hAnsi="Times New Roman"/>
          <w:sz w:val="24"/>
          <w:szCs w:val="24"/>
          <w:shd w:fill="FFFFFF" w:val="clear"/>
        </w:rPr>
        <w:t>Александра Юлиановна была и  водителем, и секретарем, и библиографом, и хранителем семейного очага знаменитого донского писателя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пруга всегда была для Анатолия  Калинина поддержкой и верной помощницей, это ей он посвящал пронизанные бесконечной любовью и  признательностью стихи. </w:t>
      </w:r>
    </w:p>
    <w:p>
      <w:pPr>
        <w:pStyle w:val="NormalWeb"/>
        <w:shd w:val="clear" w:color="auto" w:fill="FFFFFF"/>
        <w:spacing w:beforeAutospacing="0" w:before="0" w:afterAutospacing="0" w:after="0"/>
        <w:ind w:right="567" w:firstLine="284"/>
        <w:jc w:val="both"/>
        <w:textAlignment w:val="baseline"/>
        <w:rPr/>
      </w:pPr>
      <w:r>
        <w:rPr/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right="567" w:firstLine="284"/>
        <w:jc w:val="center"/>
        <w:textAlignment w:val="baseline"/>
        <w:rPr/>
      </w:pPr>
      <w:r>
        <w:rPr/>
        <w:t>Перед тем как</w:t>
        <w:br/>
        <w:t>в бессонное сердце</w:t>
        <w:br/>
        <w:t>С дальним эхом войдет острие,</w:t>
        <w:br/>
        <w:t>Я хочу на тебя насмотреться,</w:t>
        <w:br/>
        <w:t>Незакатное счастье мое.</w:t>
        <w:br/>
        <w:t>Я хочу, чтобы ты, как бывало</w:t>
        <w:br/>
        <w:t>На исходе коротких ночей,</w:t>
        <w:br/>
        <w:t>Напоследок опять подремала</w:t>
        <w:br/>
        <w:t>В тишине у меня на плече.</w:t>
        <w:br/>
        <w:t>Вот и все. Но хочу я сначала</w:t>
        <w:br/>
        <w:t>Так суметь – и за гранью любя, –</w:t>
        <w:br/>
        <w:t>Чтобы имя мое защищало</w:t>
        <w:br/>
        <w:t>В этом мире надежно тебя.</w:t>
      </w:r>
    </w:p>
    <w:p>
      <w:pPr>
        <w:pStyle w:val="NormalWeb"/>
        <w:shd w:val="clear" w:color="auto" w:fill="FFFFFF"/>
        <w:spacing w:beforeAutospacing="0" w:before="0" w:afterAutospacing="0" w:after="0"/>
        <w:ind w:right="567" w:firstLine="284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х дочь Наталья рассказывала, что узнает мамины черты  и в прозаических произведениях Калинина: в образах подпольщицы Анны из романа «Товарищи» об оккупации Ростова и Клавдии Пухляковой из так любимых читателями и зрителями книги и киноленты «Цыган».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татели часто спрашивали у Анатолия Вениаминовича: откуда, из какого родника он черпает чистые характеры своих героев? По-разному отвечал на этот вопрос Анатолий Калинин, говорил, что люди хорошие живут рядом, что много повидал он на своем веку, и   очень редко называл истинный источник своего вдохновения, «свою правую руку», свое незакатное счастье – Александру Юлиановну Калинину.</w:t>
      </w:r>
    </w:p>
    <w:p>
      <w:pPr>
        <w:pStyle w:val="Normal"/>
        <w:shd w:val="clear" w:color="auto" w:fill="FFFFFF"/>
        <w:spacing w:lineRule="auto" w:line="240" w:before="0" w:after="0"/>
        <w:ind w:right="567" w:firstLine="284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ю свою долгую жизнь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Александра Юлиановна посвятила поддержке литературной деятельности супруга. Она </w:t>
      </w:r>
      <w:r>
        <w:rPr>
          <w:rFonts w:ascii="Times New Roman" w:hAnsi="Times New Roman"/>
          <w:sz w:val="24"/>
          <w:szCs w:val="24"/>
        </w:rPr>
        <w:t xml:space="preserve">терпеливо разбирала черновые калининские наброски, сумбурно написанные, зачеркнутые, исправленные строки. </w:t>
      </w:r>
    </w:p>
    <w:p>
      <w:pPr>
        <w:pStyle w:val="Normal"/>
        <w:shd w:val="clear" w:color="auto" w:fill="FFFFFF"/>
        <w:spacing w:lineRule="auto" w:line="240" w:before="0" w:after="0"/>
        <w:ind w:right="567" w:firstLine="284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уша творца всегда стремится к совершенствованию, поэтому Александре Юлиановне, порой, до семи раз приходилось перепечатывать, переписывать исправленные произведения.</w:t>
      </w:r>
    </w:p>
    <w:p>
      <w:pPr>
        <w:pStyle w:val="Normal"/>
        <w:shd w:val="clear" w:color="auto" w:fill="FFFFFF"/>
        <w:spacing w:lineRule="auto" w:line="240" w:before="0" w:after="0"/>
        <w:ind w:right="567" w:firstLine="284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Руками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Александра Юлиановна </w:t>
      </w:r>
      <w:r>
        <w:rPr>
          <w:rFonts w:ascii="Times New Roman" w:hAnsi="Times New Roman"/>
          <w:sz w:val="24"/>
          <w:szCs w:val="24"/>
        </w:rPr>
        <w:t>подобраны и сложены все материалы о войне, собранные Анатолием Вениаминовичем.</w:t>
      </w:r>
    </w:p>
    <w:p>
      <w:pPr>
        <w:pStyle w:val="Normal"/>
        <w:shd w:val="clear" w:color="auto" w:fill="FFFFFF"/>
        <w:spacing w:lineRule="auto" w:line="240" w:before="0" w:after="0"/>
        <w:ind w:right="567" w:firstLine="284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Также Александра Юлиановна  оказала неоценимую помощь  библиографу, Наталье Анатольевне Калининой, в  выстраивании  вех жизни и творчества Анатолия Калинина в хронологическом порядке. </w:t>
      </w:r>
    </w:p>
    <w:p>
      <w:pPr>
        <w:pStyle w:val="Normal"/>
        <w:shd w:val="clear" w:color="auto" w:fill="FFFFFF"/>
        <w:spacing w:lineRule="auto" w:line="240" w:before="0" w:after="0"/>
        <w:ind w:right="567" w:firstLine="284"/>
        <w:jc w:val="both"/>
        <w:textAlignment w:val="baseline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Кроме этого, на протяжении всех лет   совместной жизни с писателем </w:t>
      </w:r>
      <w:r>
        <w:rPr>
          <w:rFonts w:ascii="Times New Roman" w:hAnsi="Times New Roman"/>
          <w:sz w:val="24"/>
          <w:szCs w:val="24"/>
        </w:rPr>
        <w:t xml:space="preserve">Александра Юлиановна 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 разбирала и сортировала грандиозную переписку Анатолия Вениаминовича с читателями, друзьями, критиками, деятелями культуры и литературы.</w:t>
      </w:r>
    </w:p>
    <w:p>
      <w:pPr>
        <w:pStyle w:val="Normal"/>
        <w:shd w:val="clear" w:color="auto" w:fill="FFFFFF"/>
        <w:spacing w:lineRule="auto" w:line="240" w:before="0" w:after="0"/>
        <w:ind w:right="567" w:firstLine="284"/>
        <w:jc w:val="both"/>
        <w:textAlignment w:val="baseline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</w:rPr>
        <w:t>Именно благодаря  колоссальной работе</w:t>
      </w:r>
      <w:r>
        <w:rPr>
          <w:rFonts w:ascii="Times New Roman" w:hAnsi="Times New Roman"/>
          <w:sz w:val="24"/>
          <w:szCs w:val="24"/>
        </w:rPr>
        <w:t xml:space="preserve"> Александры Юлиановны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множество писательских материалов систематизировано, написана биография Анатолия Калинина,   опубликованы 9-я часть романа «Цыган»,  а также собрана книга репортажей с передовой «От военного корреспондента «Комсомолки», дважды издан альбом  с фотографиями из семейного архива. </w:t>
      </w:r>
    </w:p>
    <w:p>
      <w:pPr>
        <w:pStyle w:val="Normal"/>
        <w:shd w:val="clear" w:color="auto" w:fill="FFFFFF"/>
        <w:spacing w:lineRule="auto" w:line="240" w:before="0" w:after="0"/>
        <w:ind w:right="567" w:firstLine="284"/>
        <w:jc w:val="both"/>
        <w:textAlignment w:val="baseline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Даже будучи в преклонном возрасте, уже после смерти горячо любимого мужа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Александра Юлиановна </w:t>
      </w:r>
      <w:r>
        <w:rPr>
          <w:rFonts w:ascii="Times New Roman" w:hAnsi="Times New Roman"/>
          <w:sz w:val="24"/>
          <w:szCs w:val="24"/>
        </w:rPr>
        <w:t xml:space="preserve"> посвятила свои дни работе с обширным архивом писателя.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</w:rPr>
        <w:t>Она терпеливо и любовно  разбирала черновые калининские наброски,   записи.</w:t>
      </w:r>
    </w:p>
    <w:p>
      <w:pPr>
        <w:pStyle w:val="Normal"/>
        <w:shd w:val="clear" w:color="auto" w:fill="FFFFFF"/>
        <w:spacing w:lineRule="auto" w:line="240" w:before="0" w:after="0"/>
        <w:ind w:right="567" w:firstLine="284"/>
        <w:jc w:val="both"/>
        <w:textAlignment w:val="baseline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Все знавшие  Александру Юлиановну люди считали ее    очень светлым, добрым, душевным и порядочным человеком, хорошей матерью, заботливой хозяйкой.   За свое чуткое, сердечное отношение к  окружающим, за свою доброту и искренность она снискала уважение и авторитет среди земляков.  </w:t>
      </w:r>
    </w:p>
    <w:p>
      <w:pPr>
        <w:pStyle w:val="Normal"/>
        <w:shd w:val="clear" w:color="auto" w:fill="FFFFFF"/>
        <w:spacing w:lineRule="auto" w:line="240" w:before="0" w:after="0"/>
        <w:ind w:right="567" w:firstLine="284"/>
        <w:jc w:val="both"/>
        <w:textAlignment w:val="baseline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До последних дней Александра Юлиановна   интересовалась всем происходящим вокруг и много читала.  </w:t>
      </w:r>
    </w:p>
    <w:p>
      <w:pPr>
        <w:pStyle w:val="Normal"/>
        <w:shd w:val="clear" w:color="auto" w:fill="FFFFFF"/>
        <w:spacing w:lineRule="auto" w:line="240" w:before="0" w:after="0"/>
        <w:ind w:right="567" w:firstLine="284"/>
        <w:jc w:val="both"/>
        <w:textAlignment w:val="baseline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лександра Юлиановна покинула этот мир на 103-м году жизни.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993" w:right="424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83716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f0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355f07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355f07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uiPriority w:val="99"/>
    <w:unhideWhenUsed/>
    <w:rsid w:val="00355f07"/>
    <w:rPr>
      <w:color w:val="0000FF"/>
      <w:u w:val="single"/>
    </w:rPr>
  </w:style>
  <w:style w:type="character" w:styleId="Emphasis">
    <w:name w:val="Emphasis"/>
    <w:uiPriority w:val="20"/>
    <w:qFormat/>
    <w:rsid w:val="00355f07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355f07"/>
    <w:rPr>
      <w:color w:val="954F72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76120"/>
    <w:rPr>
      <w:rFonts w:ascii="Calibri" w:hAnsi="Calibri" w:eastAsia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7612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5f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761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761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F442F1-7A62-4D1B-AC04-000C1FDADD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2</Words>
  <Characters>5375</Characters>
  <CharactersWithSpaces>6305</CharactersWithSpaces>
  <Paragraphs>12</Paragraphs>
  <Company>МБУК РГ ЦБ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8:00Z</dcterms:created>
  <dc:creator>Марина</dc:creator>
  <dc:description/>
  <dc:language>en-US</dc:language>
  <cp:lastModifiedBy>Оксана Глазунова</cp:lastModifiedBy>
  <dcterms:modified xsi:type="dcterms:W3CDTF">2021-03-15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