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50875</wp:posOffset>
            </wp:positionH>
            <wp:positionV relativeFrom="paragraph">
              <wp:posOffset>-693420</wp:posOffset>
            </wp:positionV>
            <wp:extent cx="7410450" cy="10645140"/>
            <wp:effectExtent l="0" t="0" r="0" b="0"/>
            <wp:wrapTight wrapText="bothSides">
              <wp:wrapPolygon edited="0">
                <wp:start x="-3" y="0"/>
                <wp:lineTo x="-3" y="21567"/>
                <wp:lineTo x="21541" y="21567"/>
                <wp:lineTo x="21541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9120" cy="45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  КУЛЬТУРЫ   ГОРОДА   РОСТОВА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РОСТОВСКАЯ-НА-ДОНУ ГОРОДСК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ЦЕНТРАЛИЗОВАННАЯ БИБЛИОТЕЧНАЯ СИСТЕ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4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068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УК Ростовская-на-Дону городская ЦБС</w:t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____________________ С.М. Джинибалаян</w:t>
            </w:r>
          </w:p>
          <w:p>
            <w:pPr>
              <w:pStyle w:val="Normal"/>
              <w:widowControl w:val="false"/>
              <w:spacing w:before="0" w:after="0"/>
              <w:ind w:left="1594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библиотечной организ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Филиал</w:t>
      </w:r>
      <w:r>
        <w:rPr>
          <w:b/>
          <w:sz w:val="36"/>
          <w:szCs w:val="36"/>
        </w:rPr>
        <w:t xml:space="preserve"> № 0 МБУК Ростовская-на-Дону городская ЦБ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Библиотечно-информационный центр имени …….. )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типов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Библиотечная организация «Филиал № 0 МБУК Ростовская-на-Дону городская ЦБС (Библиотечно-информационный центр имени …)» (далее по тексту – библиотека) – структурное подразделение МБУК Ростовская-на-Дону городская ЦБС, функционирующее на равных правах с другими структурными подразделен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Библиотека общедоступна для всех граждан независимо от пола, возраста, национальности, образования, социального положения, политических убеждений, отношения к религии. Обеспечивает гражданам конституционное право на свободный доступ к информации и культурным ценностям. Библиотека в своей деятельности руководствуется: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9.12.1994 № 78-ФЗ «О библиотечном деле»;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и региональным законодательством, нормативными правовыми актами города Ростова-на-Дону, распорядительными актами Управления культуры города Ростова-на-Дону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ом муниципального бюджетного учреждения культуры Ростовская-на-Дону городская централизованная библиотечная система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альными нормативными актами МБУК Ростовская-на-Дону городская ЦБС, включая приказы и распоряжения директора МБУК Ростовская-на-Дону городская ЦБС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АР-113-13-Т муниципальных услуг «Предоставление библиотечных услуг», утверждённым постановлением Администрации города Ростова-на-Дону от 20.09.2012 № 808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 библиотечной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Библиотека организует свою деятельность во взаимодействии </w:t>
      </w:r>
      <w:r>
        <w:rPr>
          <w:color w:val="FF0000"/>
          <w:sz w:val="26"/>
          <w:szCs w:val="26"/>
        </w:rPr>
        <w:t xml:space="preserve">с </w:t>
      </w:r>
      <w:r>
        <w:rPr>
          <w:sz w:val="26"/>
          <w:szCs w:val="26"/>
        </w:rPr>
        <w:t>Центральной городской библиотекой имени М. Горького, Центральной городской детской библиотекой имени В.И. Ленина, другими филиалами библиотечной системы; районными администрациями города Ростова-на-Дону; организациями культуры, образования и социальной защиты населения; общественными организациями; иными заинтересованными организациями и ведомствами всех организационно-правовых форм и форм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Библиотека в своей деятельности ориентируется на удовлетворение культурных, информационных и других запросов жителей города Ростова-на-Дону. При обслуживании пользователей применяет традиционные и инновационные технологии, в том числе в сфере информат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Библиотека </w:t>
      </w:r>
      <w:r>
        <w:rPr>
          <w:color w:val="000000"/>
          <w:sz w:val="26"/>
          <w:szCs w:val="26"/>
        </w:rPr>
        <w:t xml:space="preserve">имеет право </w:t>
      </w:r>
      <w:r>
        <w:rPr>
          <w:sz w:val="26"/>
          <w:szCs w:val="26"/>
        </w:rPr>
        <w:t>предоставлять пользователям дополнительные платные услуги, непротиворечащие действующему законодательству Российской Федерации и Уставу МБУК Ростовская-на-Дону городская ЦБС. Перечень и прейскурант дополнительных платных услуг утверждается директором МБУК Ростовская-на-Дону городская ЦБС по согласованию с Управлением культуры города Ростова-на-Дон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.6. Обслуживание пользователей осуществляе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7. Структура и штатное расписание   библиотеки утверждается приказом директора МБУК Ростовская-на-Дону городская ЦБС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ь библиотеки строится на основе перспективных и текущих планов работы МБУК Ростовская-на-Дону городская ЦБС, поручений администрации МБУК Ростовская-на-Дону городская ЦБС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ложение о библиотеке утверждается директором МБУК Ростовская-на-Дону городская ЦБ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библиотеки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ализация беспрепятственного и безвозмездного для всех категорий населения доступа к социально-значим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пособствование росту интеллектуального развития общества при предоставлении всем желающим знаний и опыта, накопленных, зафиксированных и хранящихся в библиотечных фонд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здание условий для самообразования и дополнительной профессиональной подготовки граждан при интеграции и реализации опыта сохранения мирового культурного наследия, межкультурного и межнациональн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витие новых форм библиотечных услуг, основанных на широком применении информационно-коммуникационных технологий и нацеленных на повышение комфорта пользователей и улучшение качества их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ализация гарантии сохранности, неизменности, аутентичности и правомерности (легитимности) предоставления результатов интеллектуальной и культурно-просветительск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библиотеки</w:t>
      </w:r>
    </w:p>
    <w:p>
      <w:pPr>
        <w:pStyle w:val="ListParagraph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 Обеспечение возможности просвещения и интеллектуального досуга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Сохранение и передача (распространение и популяризация) культурного наследия, зафиксированного в текстовой, визуальной и и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рганизация возможности ознакомления с образцами литературы, результатами научно-исследовательской и творческ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беспечение свободного (бесплатного, комфортного, правомерного) доступа граждан к национальному библиотечному фонду через информационно-телекоммуникационную сеть «Интернет» и мобильные при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функции и содержание рабо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 Библиотечно-информационное обслуживание пользователей</w:t>
      </w:r>
      <w:r>
        <w:rPr>
          <w:spacing w:val="2"/>
          <w:sz w:val="26"/>
          <w:szCs w:val="26"/>
        </w:rPr>
        <w:t>:</w:t>
      </w:r>
      <w:r>
        <w:rPr>
          <w:sz w:val="26"/>
          <w:szCs w:val="26"/>
        </w:rPr>
        <w:t xml:space="preserve"> предоставление пользователям документов (а также их копий) независимо от вида материального носителя, на котором зафиксирована информац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правочно-библиографическое </w:t>
      </w:r>
      <w:r>
        <w:rPr>
          <w:bCs/>
          <w:sz w:val="26"/>
          <w:szCs w:val="26"/>
        </w:rPr>
        <w:t>обслуживание пользователей:</w:t>
      </w:r>
      <w:r>
        <w:rPr>
          <w:sz w:val="26"/>
          <w:szCs w:val="26"/>
        </w:rPr>
        <w:t xml:space="preserve"> предоставление услуг, направленных на получение знаний и навыков, содействующих эффективному поиску и использованию источников информации, повышению информационной грамотности (например, библиотечные уроки, библиотечные занятия, викторины и проч.); предоставление пользователям консультаций, библиографических, фактографических справок в соответствии с их разовыми запрос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рганизация индивидуального и группового обслуживания пользователей: осуществляется по индивидуальным запросам в сфере образовательной (учебной), профессиональной и твор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едоставление зарегистрированным пользователям бесплатного доступа к сетевым лицензионным документам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4.1. Предоставление виртуальных ресурсов (сетевые ресурсы удаленного доступа  – «Литрес», «</w:t>
      </w:r>
      <w:r>
        <w:rPr>
          <w:iCs/>
          <w:sz w:val="26"/>
          <w:szCs w:val="26"/>
        </w:rPr>
        <w:t xml:space="preserve">East View», </w:t>
      </w:r>
      <w:r>
        <w:rPr>
          <w:sz w:val="26"/>
          <w:szCs w:val="26"/>
        </w:rPr>
        <w:t>портал  «Культура РФ», электронные фонды «</w:t>
      </w:r>
      <w:r>
        <w:rPr>
          <w:iCs/>
          <w:sz w:val="26"/>
          <w:szCs w:val="26"/>
        </w:rPr>
        <w:t xml:space="preserve">Национальной электронной библиотеки», </w:t>
      </w: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Президентской  библиотеки им. Б. Н. Ельцина»</w:t>
      </w:r>
      <w:r>
        <w:rPr>
          <w:sz w:val="26"/>
          <w:szCs w:val="26"/>
        </w:rPr>
        <w:t xml:space="preserve">, инсталлированные базы данных «Консультант+», «Гарант»), а также развитие читательских навыков при работе со  справочно-поисковыми базами </w:t>
      </w:r>
      <w:r>
        <w:rPr>
          <w:iCs/>
          <w:sz w:val="26"/>
          <w:szCs w:val="26"/>
        </w:rPr>
        <w:t>локальные поисковые базы: «Электронный каталог Ростовской ЦБС», «Каталог статей Ростовской ЦБС»,  «Электронные ресурсы ЦБС» и проч.)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4.2.</w:t>
      </w:r>
      <w:r>
        <w:rPr>
          <w:iCs/>
          <w:sz w:val="26"/>
          <w:szCs w:val="26"/>
        </w:rPr>
        <w:t xml:space="preserve"> Ведение справочно-библиографического аппарата, включающего электронный каталог, базы данных с целью библиографического раскрытия фонда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.5. Работа с </w:t>
      </w:r>
      <w:r>
        <w:rPr>
          <w:iCs/>
          <w:sz w:val="26"/>
          <w:szCs w:val="26"/>
        </w:rPr>
        <w:t xml:space="preserve">универсальным фондом библиотеки: формирование фонда с учетом потребностей целевых читательских групп; обеспечение организации, учета, </w:t>
      </w:r>
      <w:r>
        <w:rPr>
          <w:sz w:val="26"/>
          <w:szCs w:val="26"/>
        </w:rPr>
        <w:t>безопасности и сохранности библиотечного фонда</w:t>
      </w:r>
      <w:r>
        <w:rPr>
          <w:iCs/>
          <w:sz w:val="26"/>
          <w:szCs w:val="26"/>
        </w:rPr>
        <w:t>; систематическая проверка библиотечного фонда с целью освобождения его от устаревшей, ветхой и дублетной литературы; работа с читательскими отказами; изучение степени удовлетворенности читательского спроса; проведение анкетирования, опросов по данному направлению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6. Работа по раскрытию библиотечного фонда, привлечению к нему пользователей: разработка навигационной графики, подготовка выставок книжных новинок, </w:t>
      </w:r>
      <w:r>
        <w:rPr>
          <w:bCs/>
          <w:sz w:val="26"/>
          <w:szCs w:val="26"/>
        </w:rPr>
        <w:t>виртуальных выставок</w:t>
      </w:r>
      <w:r>
        <w:rPr>
          <w:sz w:val="26"/>
          <w:szCs w:val="26"/>
        </w:rPr>
        <w:t xml:space="preserve"> и другие формы деятельности по данному направлению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7. Индивидуальная работа с пользователями: работа по поддержке интереса к чтению в процессе </w:t>
      </w:r>
      <w:r>
        <w:rPr>
          <w:sz w:val="26"/>
          <w:szCs w:val="26"/>
        </w:rPr>
        <w:t>индивидуального общения с пользователям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8. </w:t>
      </w:r>
      <w:r>
        <w:rPr>
          <w:bCs/>
          <w:sz w:val="26"/>
          <w:szCs w:val="26"/>
        </w:rPr>
        <w:t>Культурно-просветительское обслуживание пользователей всех возрастных групп:</w:t>
      </w:r>
      <w:r>
        <w:rPr>
          <w:sz w:val="26"/>
          <w:szCs w:val="26"/>
        </w:rPr>
        <w:t xml:space="preserve"> проведение культурно-просветительских, образовательных, социально значимых мероприятий в традиционном и онлайн формате; проведение/участие в мероприятиях городского, областного, регионального уровней, направленных на формирование положительного имиджа МБУК Ростовская-на-Дону городская ЦБС среди населения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.9. </w:t>
      </w:r>
      <w:r>
        <w:rPr>
          <w:spacing w:val="-2"/>
          <w:sz w:val="26"/>
          <w:szCs w:val="26"/>
        </w:rPr>
        <w:t>Развитие деятельности библиотечных клубов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10.</w:t>
      </w:r>
      <w:r>
        <w:rPr>
          <w:spacing w:val="-2"/>
          <w:sz w:val="26"/>
          <w:szCs w:val="26"/>
        </w:rPr>
        <w:t xml:space="preserve"> Реализация приоритетного библиотечного направления: экспозиционно-мемориальная работа, работа с титульным именем, дифференцированная работа с молодежной аудиторией, деятельность по формированию положительного отношения к здоровому образу жизни </w:t>
      </w:r>
      <w:r>
        <w:rPr>
          <w:sz w:val="26"/>
          <w:szCs w:val="26"/>
        </w:rPr>
        <w:t>и другие формы деятельности по данному направлению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pacing w:val="-2"/>
          <w:sz w:val="26"/>
          <w:szCs w:val="26"/>
        </w:rPr>
        <w:t>4.11. Деятельность по продвижению краеведческих знаний: осуществление совместно с пользователями и заинтересованными ведомствами, организациями и общественными объединениями исследовательско-поисковой работы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pacing w:val="-2"/>
          <w:sz w:val="26"/>
          <w:szCs w:val="26"/>
        </w:rPr>
        <w:t xml:space="preserve">4.12. </w:t>
      </w:r>
      <w:r>
        <w:rPr>
          <w:sz w:val="26"/>
          <w:szCs w:val="26"/>
        </w:rPr>
        <w:t>Работа по содействию социокультурной реабилитации незащищённых слоев местного сообщества: пенсионеры, многодетные и малообеспеченные семьи, переселенцы, подростки с девиантным и делинквентным поведением,  группы читателей с ограниченными возможностям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pacing w:val="-2"/>
          <w:sz w:val="26"/>
          <w:szCs w:val="26"/>
        </w:rPr>
        <w:t>4.13.</w:t>
      </w:r>
      <w:r>
        <w:rPr>
          <w:sz w:val="26"/>
          <w:szCs w:val="26"/>
        </w:rPr>
        <w:t xml:space="preserve"> Внестационарное обслуживание пользователей: организация библиотечных пунктов, выездных читальных залов, книгоношества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14. Деятельность по повышению комфортности и доступности библиотечной среды, проведение зонирования, инициативы по библиотечному дизайну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.15. Формирование положительного имиджа библиотеки, развитие рекламной деятельности, взаимодействие со средствами массовой информации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1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асширение пользовательской аудитории через продвижение библиотечной продукции и услуг в интернет-пространстве: постоянное обновление и актуализация материалов блога библиотеки и страницы библиотеки в социальных сетях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17. Деятельность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ю социального партнёрства с различными заинтересованными организациями и ведомствами всех организационно-правовых форм и форм собственности, общественными организациями, индивидуальными предпринимателями и самозанятыми гражданам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4.18. </w:t>
      </w:r>
      <w:r>
        <w:rPr>
          <w:spacing w:val="-2"/>
          <w:sz w:val="26"/>
          <w:szCs w:val="26"/>
        </w:rPr>
        <w:t>Деятельность по привлечению внебюджетного финансирования: совершенствование оказания дополнительных платных услуг; у</w:t>
      </w:r>
      <w:r>
        <w:rPr>
          <w:sz w:val="26"/>
          <w:szCs w:val="26"/>
        </w:rPr>
        <w:t>частие библиотеки в конкурсах (в том числе грантовых конкурсах), проектах общественных фондов.</w:t>
      </w:r>
    </w:p>
    <w:p>
      <w:pPr>
        <w:pStyle w:val="Normal"/>
        <w:ind w:firstLine="708"/>
        <w:jc w:val="both"/>
        <w:rPr>
          <w:iCs/>
          <w:color w:val="FF0000"/>
          <w:sz w:val="26"/>
          <w:szCs w:val="26"/>
        </w:rPr>
      </w:pPr>
      <w:r>
        <w:rPr>
          <w:sz w:val="26"/>
          <w:szCs w:val="26"/>
        </w:rPr>
        <w:t>4.1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е и изучение передового опыта библиотеки российского библиотечного опыта в мероприятиях СПК, на профессиональных форумах, в процессе самообразования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0. Внедрение инновационных технологий в библиотечную практику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труктура  библиотеки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мерный вариант)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 сектор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 литературы;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- сектор отраслевой литературы;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-  детский сектор.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правление деятельностью библиотеки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епосредственное руководство всей деятельностью осуществляет заведующий филиа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Заведующий филиалом назначается и освобождается от занимаемой должности директором МБУК Ростовская-на-Дону городская ЦБ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фессиональные компетенции работников филиала должны соответствовать квалификационным требованиям, предъявляемым к библиотечным работникам. Каждый работник филиала осуществляет трудовую функцию в соответствии с должностной инструкцией, которая разрабатывается заведующим филиалом и утверждается директором МБУК Ростовская-на-Дону городская ЦБС.   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Ответственно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 Заведующий библиоте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1. Организует работу библиотеки и несёт персональную ответственность за организацию и содержание деятельности библиоте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2. Ведёт документацию, представляет отчеты, планы работы и иную информацию о своей деятельности курирующему заместителю директ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 Распоряжения заведующего библиотекой обязательны для всех работников библиоте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Материальная ответственность заведующего и работников библиотеки за причинение ущерба работодателю и (или) недостачу вверенного работникам имущества регламентируется договором о полной коллективной (бригадной) материальной ответственности, заключаемым между работодателем и работником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4. Права, обязанности, ответственность заведующего и работников библиотеки регламентируются трудовым договором, коллективным договором, правилами внутреннего трудового распоряд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ом о полной коллективной (бригадной) материальной ответственности, должностной инструкцией, локальными нормативными актами работодател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 филиалом №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БУК Ростовская-на-Дону городская ЦБ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БИЦ имени …)                                                                                                    И.О. Фами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4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8"/>
        <w:gridCol w:w="4907"/>
      </w:tblGrid>
      <w:tr>
        <w:trPr/>
        <w:tc>
          <w:tcPr>
            <w:tcW w:w="4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______________________ Т.В. Воропае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«___» __________ 2020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едущий юрисконсуль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________________________ Э.Д. Короб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«___» __________ 2020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етских библиоте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4"/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8"/>
        <w:gridCol w:w="4907"/>
      </w:tblGrid>
      <w:tr>
        <w:trPr/>
        <w:tc>
          <w:tcPr>
            <w:tcW w:w="4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_______________________ О.В. Ващенк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«___» __________ 2020 го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Ведущий юрисконсуль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________________________ Э.Д. Коробо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«___» __________ 2020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04994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9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d529c4"/>
    <w:pPr>
      <w:keepNext w:val="true"/>
      <w:shd w:val="clear" w:color="auto" w:fill="FFFFFF"/>
      <w:jc w:val="center"/>
      <w:outlineLvl w:val="1"/>
    </w:pPr>
    <w:rPr>
      <w:sz w:val="28"/>
      <w:szCs w:val="1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529c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529c4"/>
    <w:rPr>
      <w:rFonts w:ascii="Times New Roman" w:hAnsi="Times New Roman" w:eastAsia="Times New Roman" w:cs="Times New Roman"/>
      <w:sz w:val="28"/>
      <w:szCs w:val="16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529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529c4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55dd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55dd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e3c4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6abb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049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504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5049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7b2042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9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529c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529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5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55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504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50495"/>
    <w:pPr/>
    <w:rPr>
      <w:b/>
      <w:bCs/>
    </w:rPr>
  </w:style>
  <w:style w:type="paragraph" w:styleId="NoSpacing">
    <w:name w:val="No Spacing"/>
    <w:link w:val="Style17"/>
    <w:uiPriority w:val="1"/>
    <w:qFormat/>
    <w:rsid w:val="007b204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529c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861</Words>
  <Characters>10608</Characters>
  <CharactersWithSpaces>12445</CharactersWithSpaces>
  <Paragraphs>24</Paragraphs>
  <Company>МБУК РГ ЦБ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7:00Z</dcterms:created>
  <dc:creator>Марина Кравченко</dc:creator>
  <dc:description/>
  <dc:language>en-US</dc:language>
  <cp:lastModifiedBy>КСЕНЯ ЗВЕЗДОЧЕТ</cp:lastModifiedBy>
  <cp:lastPrinted>2020-11-03T06:42:00Z</cp:lastPrinted>
  <dcterms:modified xsi:type="dcterms:W3CDTF">2020-11-0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