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339090</wp:posOffset>
            </wp:positionV>
            <wp:extent cx="7262495" cy="941705"/>
            <wp:effectExtent l="0" t="0" r="0" b="0"/>
            <wp:wrapTight wrapText="bothSides">
              <wp:wrapPolygon edited="0">
                <wp:start x="0" y="165"/>
                <wp:lineTo x="0" y="331"/>
                <wp:lineTo x="0" y="497"/>
                <wp:lineTo x="0" y="663"/>
                <wp:lineTo x="0" y="829"/>
                <wp:lineTo x="0" y="995"/>
                <wp:lineTo x="0" y="1161"/>
                <wp:lineTo x="0" y="1327"/>
                <wp:lineTo x="0" y="1493"/>
                <wp:lineTo x="0" y="1659"/>
                <wp:lineTo x="0" y="1825"/>
                <wp:lineTo x="0" y="1991"/>
                <wp:lineTo x="0" y="2157"/>
                <wp:lineTo x="0" y="2323"/>
                <wp:lineTo x="0" y="2489"/>
                <wp:lineTo x="0" y="2655"/>
                <wp:lineTo x="0" y="2821"/>
                <wp:lineTo x="0" y="2987"/>
                <wp:lineTo x="0" y="3152"/>
                <wp:lineTo x="0" y="3319"/>
                <wp:lineTo x="0" y="3485"/>
                <wp:lineTo x="0" y="3651"/>
                <wp:lineTo x="0" y="3817"/>
                <wp:lineTo x="0" y="3983"/>
                <wp:lineTo x="0" y="4148"/>
                <wp:lineTo x="0" y="4315"/>
                <wp:lineTo x="0" y="4481"/>
                <wp:lineTo x="0" y="4647"/>
                <wp:lineTo x="0" y="4813"/>
                <wp:lineTo x="0" y="4979"/>
                <wp:lineTo x="0" y="5144"/>
                <wp:lineTo x="0" y="5310"/>
                <wp:lineTo x="0" y="5477"/>
                <wp:lineTo x="0" y="5643"/>
                <wp:lineTo x="0" y="5809"/>
                <wp:lineTo x="0" y="5975"/>
                <wp:lineTo x="0" y="6141"/>
                <wp:lineTo x="0" y="6306"/>
                <wp:lineTo x="0" y="6473"/>
                <wp:lineTo x="0" y="6639"/>
                <wp:lineTo x="0" y="6805"/>
                <wp:lineTo x="0" y="6971"/>
                <wp:lineTo x="0" y="7137"/>
                <wp:lineTo x="0" y="7302"/>
                <wp:lineTo x="0" y="7468"/>
                <wp:lineTo x="0" y="7635"/>
                <wp:lineTo x="0" y="7801"/>
                <wp:lineTo x="0" y="7967"/>
                <wp:lineTo x="0" y="8133"/>
                <wp:lineTo x="0" y="8298"/>
                <wp:lineTo x="0" y="8464"/>
                <wp:lineTo x="0" y="8631"/>
                <wp:lineTo x="0" y="8797"/>
                <wp:lineTo x="0" y="8963"/>
                <wp:lineTo x="0" y="9129"/>
                <wp:lineTo x="0" y="9294"/>
                <wp:lineTo x="0" y="9460"/>
                <wp:lineTo x="0" y="9626"/>
                <wp:lineTo x="0" y="9793"/>
                <wp:lineTo x="0" y="9959"/>
                <wp:lineTo x="0" y="10125"/>
                <wp:lineTo x="0" y="10290"/>
                <wp:lineTo x="0" y="10456"/>
                <wp:lineTo x="0" y="10622"/>
                <wp:lineTo x="0" y="10789"/>
                <wp:lineTo x="0" y="10955"/>
                <wp:lineTo x="0" y="11121"/>
                <wp:lineTo x="0" y="11287"/>
                <wp:lineTo x="0" y="11452"/>
                <wp:lineTo x="0" y="11618"/>
                <wp:lineTo x="0" y="11784"/>
                <wp:lineTo x="0" y="11951"/>
                <wp:lineTo x="0" y="12117"/>
                <wp:lineTo x="0" y="12283"/>
                <wp:lineTo x="0" y="12448"/>
                <wp:lineTo x="0" y="12614"/>
                <wp:lineTo x="0" y="12780"/>
                <wp:lineTo x="0" y="12947"/>
                <wp:lineTo x="0" y="13113"/>
                <wp:lineTo x="0" y="13279"/>
                <wp:lineTo x="0" y="13444"/>
                <wp:lineTo x="0" y="13610"/>
                <wp:lineTo x="0" y="13776"/>
                <wp:lineTo x="0" y="13942"/>
                <wp:lineTo x="0" y="14109"/>
                <wp:lineTo x="0" y="14275"/>
                <wp:lineTo x="0" y="14440"/>
                <wp:lineTo x="0" y="14606"/>
                <wp:lineTo x="0" y="14772"/>
                <wp:lineTo x="0" y="14938"/>
                <wp:lineTo x="0" y="15105"/>
                <wp:lineTo x="0" y="15271"/>
                <wp:lineTo x="0" y="15436"/>
                <wp:lineTo x="0" y="15602"/>
                <wp:lineTo x="0" y="15768"/>
                <wp:lineTo x="0" y="15934"/>
                <wp:lineTo x="0" y="16100"/>
                <wp:lineTo x="0" y="16267"/>
                <wp:lineTo x="0" y="16433"/>
                <wp:lineTo x="0" y="16598"/>
                <wp:lineTo x="0" y="16764"/>
                <wp:lineTo x="0" y="16930"/>
                <wp:lineTo x="0" y="17096"/>
                <wp:lineTo x="0" y="17263"/>
                <wp:lineTo x="0" y="17429"/>
                <wp:lineTo x="0" y="17594"/>
                <wp:lineTo x="0" y="17760"/>
                <wp:lineTo x="0" y="17926"/>
                <wp:lineTo x="0" y="18092"/>
                <wp:lineTo x="0" y="18258"/>
                <wp:lineTo x="0" y="18425"/>
                <wp:lineTo x="0" y="18590"/>
                <wp:lineTo x="0" y="18756"/>
                <wp:lineTo x="0" y="18922"/>
                <wp:lineTo x="0" y="19088"/>
                <wp:lineTo x="0" y="19254"/>
                <wp:lineTo x="0" y="19421"/>
                <wp:lineTo x="0" y="19586"/>
                <wp:lineTo x="0" y="19752"/>
                <wp:lineTo x="0" y="19918"/>
                <wp:lineTo x="0" y="20084"/>
                <wp:lineTo x="0" y="20250"/>
                <wp:lineTo x="0" y="20416"/>
                <wp:lineTo x="0" y="20582"/>
                <wp:lineTo x="0" y="20748"/>
                <wp:lineTo x="0" y="20914"/>
                <wp:lineTo x="0" y="21080"/>
                <wp:lineTo x="0" y="21246"/>
                <wp:lineTo x="21555" y="21246"/>
                <wp:lineTo x="21555" y="21080"/>
                <wp:lineTo x="21555" y="20914"/>
                <wp:lineTo x="21555" y="20748"/>
                <wp:lineTo x="21555" y="20582"/>
                <wp:lineTo x="21555" y="20416"/>
                <wp:lineTo x="21555" y="20250"/>
                <wp:lineTo x="21555" y="20084"/>
                <wp:lineTo x="21555" y="19918"/>
                <wp:lineTo x="21555" y="19752"/>
                <wp:lineTo x="21555" y="19586"/>
                <wp:lineTo x="21555" y="19421"/>
                <wp:lineTo x="21555" y="19254"/>
                <wp:lineTo x="21555" y="19088"/>
                <wp:lineTo x="21555" y="18922"/>
                <wp:lineTo x="21555" y="18756"/>
                <wp:lineTo x="21555" y="18590"/>
                <wp:lineTo x="21555" y="18425"/>
                <wp:lineTo x="21555" y="18258"/>
                <wp:lineTo x="21555" y="18092"/>
                <wp:lineTo x="21555" y="17926"/>
                <wp:lineTo x="21555" y="17760"/>
                <wp:lineTo x="21555" y="17594"/>
                <wp:lineTo x="21555" y="17429"/>
                <wp:lineTo x="21555" y="17263"/>
                <wp:lineTo x="21555" y="17096"/>
                <wp:lineTo x="21555" y="16930"/>
                <wp:lineTo x="21555" y="16764"/>
                <wp:lineTo x="21555" y="16598"/>
                <wp:lineTo x="21555" y="16433"/>
                <wp:lineTo x="21555" y="16267"/>
                <wp:lineTo x="21555" y="16100"/>
                <wp:lineTo x="21555" y="15934"/>
                <wp:lineTo x="21555" y="15768"/>
                <wp:lineTo x="21555" y="15602"/>
                <wp:lineTo x="21555" y="15436"/>
                <wp:lineTo x="21555" y="15271"/>
                <wp:lineTo x="21555" y="15105"/>
                <wp:lineTo x="21555" y="14938"/>
                <wp:lineTo x="21555" y="14772"/>
                <wp:lineTo x="21555" y="14606"/>
                <wp:lineTo x="21555" y="14440"/>
                <wp:lineTo x="21555" y="14275"/>
                <wp:lineTo x="21555" y="14109"/>
                <wp:lineTo x="21555" y="13942"/>
                <wp:lineTo x="21555" y="13776"/>
                <wp:lineTo x="21555" y="13610"/>
                <wp:lineTo x="21555" y="13444"/>
                <wp:lineTo x="21555" y="13279"/>
                <wp:lineTo x="21555" y="13113"/>
                <wp:lineTo x="21555" y="12947"/>
                <wp:lineTo x="21555" y="12780"/>
                <wp:lineTo x="21555" y="12614"/>
                <wp:lineTo x="21555" y="12448"/>
                <wp:lineTo x="21555" y="12283"/>
                <wp:lineTo x="21555" y="12117"/>
                <wp:lineTo x="21555" y="11951"/>
                <wp:lineTo x="21555" y="11784"/>
                <wp:lineTo x="21555" y="11618"/>
                <wp:lineTo x="21555" y="11452"/>
                <wp:lineTo x="21555" y="11287"/>
                <wp:lineTo x="21555" y="11121"/>
                <wp:lineTo x="21555" y="10955"/>
                <wp:lineTo x="21555" y="10789"/>
                <wp:lineTo x="21555" y="10622"/>
                <wp:lineTo x="21555" y="10456"/>
                <wp:lineTo x="21555" y="10290"/>
                <wp:lineTo x="21555" y="10125"/>
                <wp:lineTo x="21555" y="9959"/>
                <wp:lineTo x="21555" y="9793"/>
                <wp:lineTo x="21555" y="9626"/>
                <wp:lineTo x="21555" y="9460"/>
                <wp:lineTo x="21555" y="9294"/>
                <wp:lineTo x="21555" y="9129"/>
                <wp:lineTo x="21555" y="8963"/>
                <wp:lineTo x="21555" y="8797"/>
                <wp:lineTo x="21555" y="8631"/>
                <wp:lineTo x="21555" y="8464"/>
                <wp:lineTo x="21555" y="8298"/>
                <wp:lineTo x="21555" y="8133"/>
                <wp:lineTo x="21555" y="7967"/>
                <wp:lineTo x="21555" y="7801"/>
                <wp:lineTo x="21555" y="7635"/>
                <wp:lineTo x="21555" y="7468"/>
                <wp:lineTo x="21555" y="7302"/>
                <wp:lineTo x="21555" y="7137"/>
                <wp:lineTo x="21555" y="6971"/>
                <wp:lineTo x="21555" y="6805"/>
                <wp:lineTo x="21555" y="6639"/>
                <wp:lineTo x="21555" y="6473"/>
                <wp:lineTo x="21555" y="6306"/>
                <wp:lineTo x="21555" y="6141"/>
                <wp:lineTo x="21555" y="5975"/>
                <wp:lineTo x="21555" y="5809"/>
                <wp:lineTo x="21555" y="5643"/>
                <wp:lineTo x="21555" y="5477"/>
                <wp:lineTo x="21555" y="5310"/>
                <wp:lineTo x="21555" y="5144"/>
                <wp:lineTo x="21555" y="4979"/>
                <wp:lineTo x="21555" y="4813"/>
                <wp:lineTo x="21555" y="4647"/>
                <wp:lineTo x="21555" y="4481"/>
                <wp:lineTo x="21555" y="4315"/>
                <wp:lineTo x="21555" y="4148"/>
                <wp:lineTo x="21555" y="3983"/>
                <wp:lineTo x="21555" y="3817"/>
                <wp:lineTo x="21555" y="3651"/>
                <wp:lineTo x="21555" y="3485"/>
                <wp:lineTo x="21555" y="3319"/>
                <wp:lineTo x="21555" y="3152"/>
                <wp:lineTo x="21555" y="2987"/>
                <wp:lineTo x="21555" y="2821"/>
                <wp:lineTo x="21555" y="2655"/>
                <wp:lineTo x="21555" y="2489"/>
                <wp:lineTo x="21555" y="2323"/>
                <wp:lineTo x="21555" y="2157"/>
                <wp:lineTo x="21555" y="1991"/>
                <wp:lineTo x="21555" y="1825"/>
                <wp:lineTo x="21555" y="1659"/>
                <wp:lineTo x="21555" y="1493"/>
                <wp:lineTo x="21555" y="1327"/>
                <wp:lineTo x="21555" y="1161"/>
                <wp:lineTo x="21555" y="995"/>
                <wp:lineTo x="21555" y="829"/>
                <wp:lineTo x="21555" y="663"/>
                <wp:lineTo x="21555" y="497"/>
                <wp:lineTo x="21555" y="331"/>
                <wp:lineTo x="21555" y="165"/>
                <wp:lineTo x="0" y="16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Ростовская-на-Дону городская ЦБС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М. Джинибалаян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 202_ год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 филиала № МБУК Ростовская-на-Дону городская ЦБС (библиотека имени 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НАЗВАНИЕ»</w:t>
      </w:r>
    </w:p>
    <w:p>
      <w:pPr>
        <w:pStyle w:val="NormalWeb"/>
        <w:spacing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___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 рекомендуется составлять в последнюю очередь, ког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цели, задачи, мероприятия и другие компоненты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должно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ание проблемы (оттолкнуться от обоснования социальной знач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 – 1-2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снование базовой активности (что конкретно будете делать для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) – 2-3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числение ключевых показателей (охват пользователей в цифрах, колич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 т.д.) – 1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чему именно выбранные методики достижения цели эффективны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льнейшее развитие проекта – 1-2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циальной значимости проекта:</w:t>
      </w:r>
    </w:p>
    <w:p>
      <w:pPr>
        <w:pStyle w:val="TextBody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(Отвечает на вопрос: «Почему вы хотите что-то сделать?»)</w:t>
      </w:r>
    </w:p>
    <w:p>
      <w:pPr>
        <w:pStyle w:val="TextBody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В данном разделе необходимо описать проблему, на решение которой направлен проект. Для описания проблемы рекомендуется привести статистические показатели, результаты социологических исследований (опросов, анкетирования и других методов). Не лишним будет, если значимость проблемы будет подчеркнута Указами или выступлениями Президента, других авторитетных лиц государства или представителями профессионального сообщества. В завершении обоснования необходимо подчеркнуть значимость проекта и кратко показать, почему именно этот проект сможет решить проблему</w:t>
      </w:r>
    </w:p>
    <w:p>
      <w:pPr>
        <w:pStyle w:val="TextBody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ЦЕЛЕВЫЕ ГРУППЫ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на вопрос: «Для кого всё это делается?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группы проекта (целевая аудитория) – это группы населения, благополучатели, на которых нацелен проект. Целевые группы должны быть максимально детализ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дети до 14 лет; молодежь от 15 до 30 лет; читатели старшего поко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инвалидностью и так да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ЦЕЛЬ ПРОЕКТА 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Ответ на вопрос: «Какой результат вы хотите получить?»)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ль должна быть одна. Это желаемый результат деятельности, достигаемый при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ализации проекта в заданных условиях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лями проекта могут быть: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укт, который следует произвести;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услуга, которую следует оказать;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, которого следует достичь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 формулировке цели рекомендуется использовать методику SMART-анализа: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 –Specific (специфичность –уникальность). Цель нужно описать простыми словами,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обы была понятна уникальность проекта. Необходима конкретика, чтобы можно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ыло сравнить результат проекта с целью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M–Measurable (измеримость). Цель должна быть измерима количественно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еобходимо в цели задать основополагающие параметры запланированного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зультата, чтобы в ходе реализации проекта можно было контролировать процесс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остижения результата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–Appropriate (уместность). Цель должна быть уместной, актуальной в данное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ремя и соответствовать стратегическим задачам и перспективам организации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R –Realistic (реалистичность). Реалистичность цели означает реальную возможность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остижения цели с ресурсами, имеющимися в организации и техническим прогрессом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–Timebound (ограниченность во времени). В цели указываются временные рамки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екта, то есть дата начала и окончания проекта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 написании цели проекта вы можете использовать следующие формулировки: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йствие развитию …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ние условий …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обеспечение ….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ЗАДАЧИ ПРОЕКТА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Ответ на вопрос:«Какие шаги вы предпримете, чтобы достичь результатов проекта?»)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дачи - это конкретные действия, которые приводят к выполнению цели. Задача определяет, как будет выполняться процесс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рамотно сформулированные задачи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отвечают на вопрос «Что мы будем делать, чтобы достичь цели?»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начинаются с глагола. Это гарантирует, что задача станет измеряемой, и конечный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зультат проекта будет рассматриваться в рамках действия этой задач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з правильно поставленных задач достаточно легко сформулировать результаты, подтверждающие достижение цел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 формулировании целей и задач проекта необходимо соблюдать логическую взаимосвязь: проблема – цель - задач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ЛИЧЕСТВЕННЫЕ И КАЧЕСТВЕННЫ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КАЗАТЕЛ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на вопрос: «Как вы поймёте, что достигли цели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характеризуют действия (объем работ)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в рамках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ичество мероприятий раз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ичество участников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ичество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ичество получателей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ичество доброво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ичество продуктов проекта (изделий, материалов, изданий, постано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ираж изданных печат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ые показател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характеризуют социальные изменения, произошедшие в результате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ое развитие личности (не знал — узнал, не имел — приобр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адаптация личности (снижение риска асоциальных явлений,  повышение уровня а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ение среды (повышение доступности для маломобильных 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ение качества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ение общественного мнения (повышение уровня осведомленности о проблеме, социально-профилактический эффект, заинтересованность 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ов, отклик в средствах массовой информации)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АРТНЕРЫ ПРОЕКТА</w:t>
      </w:r>
    </w:p>
    <w:p>
      <w:pPr>
        <w:pStyle w:val="TextBody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казывается полная организационно-правовая форма учреждений и организаций.</w:t>
      </w:r>
    </w:p>
    <w:p>
      <w:pPr>
        <w:pStyle w:val="TextBody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ИНФОРМАЦИОННОЕ СОПРОВОЖДЕНИЕ ПРОЕКТА</w:t>
      </w:r>
    </w:p>
    <w:p>
      <w:pPr>
        <w:pStyle w:val="TextBody"/>
        <w:ind w:left="72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данном разделе необходимо указать каким образом и в каких СМИ информация</w:t>
      </w:r>
    </w:p>
    <w:p>
      <w:pPr>
        <w:pStyle w:val="TextBody"/>
        <w:ind w:left="72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 проекте, ходе реализации, мероприятиях будет доводиться до общественности.</w:t>
      </w:r>
    </w:p>
    <w:p>
      <w:pPr>
        <w:pStyle w:val="TextBody"/>
        <w:ind w:left="72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комендуется составить план публикаций с указанием места размещения (социальные сети, городские газеты и так далее)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МАНДА ПРОЕКТА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манда проекта –это группа специалистов, создаваемая на период выполнения</w:t>
      </w:r>
    </w:p>
    <w:p>
      <w:pPr>
        <w:pStyle w:val="TextBody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екта. Основная задача этой группы –обеспечение достижения целей проекта.</w:t>
      </w:r>
    </w:p>
    <w:p>
      <w:pPr>
        <w:pStyle w:val="TextBody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уктура команды проекта:</w:t>
      </w:r>
    </w:p>
    <w:p>
      <w:pPr>
        <w:pStyle w:val="TextBody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уководители проекта.</w:t>
      </w:r>
    </w:p>
    <w:p>
      <w:pPr>
        <w:pStyle w:val="TextBody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нители проекта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АЛЕНДАРНЫЙ ПЛАН ПРОЕКТА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Отвечает на вопрос: «Что и когда будет сделано для достижения цели?»)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алендарный план проекта должен четко отражать решение поставленных задач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лгоритм составления плана: одной решаемой задаче соответствуют от 1 до 5 мероприятий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комендуемая таблица: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.Решаемая задача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Мероприятия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Даты начала и завершения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. Ответственные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. Ожидаемые итоги (численные показатели, количественные и качественные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казатели мероприятия и т.д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Style w:val="TableNormal"/>
        <w:tblW w:w="108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85"/>
        <w:gridCol w:w="2127"/>
        <w:gridCol w:w="3261"/>
        <w:gridCol w:w="1417"/>
        <w:gridCol w:w="1600"/>
        <w:gridCol w:w="2004"/>
      </w:tblGrid>
      <w:tr>
        <w:trPr>
          <w:trHeight w:val="732" w:hRule="atLeast"/>
        </w:trPr>
        <w:tc>
          <w:tcPr>
            <w:tcW w:w="4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0"/>
                <w:szCs w:val="22"/>
                <w:lang w:val="ru-RU"/>
              </w:rPr>
              <w:t>№№</w:t>
            </w:r>
          </w:p>
        </w:tc>
        <w:tc>
          <w:tcPr>
            <w:tcW w:w="2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0"/>
                <w:szCs w:val="22"/>
                <w:lang w:val="ru-RU"/>
              </w:rPr>
              <w:t>Решаемая задача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0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0"/>
                <w:szCs w:val="22"/>
                <w:lang w:val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0"/>
                <w:szCs w:val="22"/>
                <w:lang w:val="ru-RU"/>
              </w:rPr>
              <w:t>Даты начала и завершения</w:t>
            </w:r>
          </w:p>
        </w:tc>
        <w:tc>
          <w:tcPr>
            <w:tcW w:w="1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0"/>
                <w:szCs w:val="22"/>
                <w:lang w:val="ru-RU"/>
              </w:rPr>
              <w:t>Ответственные</w:t>
            </w:r>
          </w:p>
        </w:tc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0"/>
                <w:szCs w:val="22"/>
                <w:lang w:val="ru-RU"/>
              </w:rPr>
              <w:t>Ожидаемые итоги</w:t>
            </w:r>
          </w:p>
        </w:tc>
      </w:tr>
      <w:tr>
        <w:trPr>
          <w:trHeight w:val="532" w:hRule="atLeast"/>
        </w:trPr>
        <w:tc>
          <w:tcPr>
            <w:tcW w:w="4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231F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БЮДЖЕТ ПРОЕКТА – СМЕТА РАСХОД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Ответ на вопрос: «Что вам нужно для реализации проекта?»)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исание этого раздела обязательно в том случае, если проект готовится для конкурса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ля привлечения внебюджетного финансирования. Здесь должны быть включены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ходы, необходимые для реализации проекта.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юджет можно описать по следующей схеме: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дполагаемые расходы: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231F20"/>
          <w:sz w:val="24"/>
          <w:szCs w:val="24"/>
        </w:rPr>
        <w:t>Назначение расходов Сумма</w:t>
      </w:r>
    </w:p>
    <w:p>
      <w:pPr>
        <w:pStyle w:val="TextBody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юджет проекта рекомендовано составлять относительно поставленным задачам: 1 задача – мероприятия – расход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ином случае вы можете указать, что для реализации проекта используется оборудование библиотеки (техническое оборудование (компьютеры,  принтеры, проектор и так далее), программное обеспечение, другие части материально-технической базы библиотеки). Если для реализации проекта необходимо дополнительное оборудование, тогда укажите его в рекомендованной таблиц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ОЖИДАЕМЫЕ РЕЗУЛЬТАТЫ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В данном разделе необходимо описать результаты, которые вы ожидаете получить от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реализации проекта. Результаты должны быть связаны с задачами и мероприятиями,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направленными на их решение.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Примерные вопросы для описания ожидаемых результатов: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 xml:space="preserve">• </w:t>
      </w: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сколько будет проведено мероприятий;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 xml:space="preserve">• </w:t>
      </w: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сколько человек примет участие в каждом из мероприятий;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 xml:space="preserve">• </w:t>
      </w: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сколько волонтеров будет привлечено для работы по проекту;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 xml:space="preserve">• </w:t>
      </w: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сколько инновационных услуг будет внедрено;</w:t>
      </w:r>
    </w:p>
    <w:p>
      <w:pPr>
        <w:pStyle w:val="NoSpacing"/>
        <w:rPr>
          <w:rFonts w:ascii="Times New Roman" w:hAnsi="Times New Roman" w:eastAsia="Palatino Linotype" w:cs="Times New Roman"/>
          <w:color w:val="231F20"/>
          <w:sz w:val="24"/>
          <w:szCs w:val="24"/>
          <w:lang w:eastAsia="ru-RU" w:bidi="ru-RU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 xml:space="preserve">• </w:t>
      </w: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сколько человек воспользуется услугами;</w:t>
      </w:r>
    </w:p>
    <w:p>
      <w:pPr>
        <w:pStyle w:val="NoSpacing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 xml:space="preserve">• </w:t>
      </w:r>
      <w:r>
        <w:rPr>
          <w:rFonts w:eastAsia="Palatino Linotype" w:cs="Times New Roman" w:ascii="Times New Roman" w:hAnsi="Times New Roman"/>
          <w:color w:val="231F20"/>
          <w:sz w:val="24"/>
          <w:szCs w:val="24"/>
          <w:lang w:eastAsia="ru-RU" w:bidi="ru-RU"/>
        </w:rPr>
        <w:t>и так 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ЕРСПЕКТИВЫ РАЗВИТИЯ ПРОЕКТА</w:t>
      </w:r>
    </w:p>
    <w:p>
      <w:pPr>
        <w:pStyle w:val="NormalWeb"/>
        <w:spacing w:before="280" w:after="0"/>
        <w:jc w:val="center"/>
        <w:rPr/>
      </w:pPr>
      <w:r>
        <w:rPr/>
        <w:t xml:space="preserve">(Ответ на вопрос: «Что будет с проектом после его завершения?») </w:t>
      </w:r>
    </w:p>
    <w:p>
      <w:pPr>
        <w:pStyle w:val="NormalWeb"/>
        <w:spacing w:before="280" w:after="0"/>
        <w:jc w:val="center"/>
        <w:rPr/>
      </w:pPr>
      <w:r>
        <w:rPr/>
        <w:t>Необходимо кратко описать как в дальнейшем будут использованы результаты проекта, как будут развиваться внедренные во время проекта услуги, продукты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t>Заведующий  библиотекой имени…         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336" w:beforeAutospacing="0" w:before="0" w:afterAutospacing="0" w:after="0"/>
        <w:rPr/>
      </w:pPr>
      <w:r>
        <w:rPr/>
        <w:t>СОГЛАСОВАНО</w:t>
      </w:r>
    </w:p>
    <w:p>
      <w:pPr>
        <w:pStyle w:val="NormalWeb"/>
        <w:spacing w:lineRule="auto" w:line="336" w:beforeAutospacing="0" w:before="0" w:afterAutospacing="0" w:after="0"/>
        <w:rPr/>
      </w:pPr>
      <w:r>
        <w:rPr/>
        <w:t xml:space="preserve">Заместитель директора </w:t>
      </w:r>
    </w:p>
    <w:p>
      <w:pPr>
        <w:pStyle w:val="NormalWeb"/>
        <w:spacing w:lineRule="auto" w:line="336" w:beforeAutospacing="0" w:before="0" w:afterAutospacing="0" w:after="0"/>
        <w:rPr/>
      </w:pPr>
      <w:r>
        <w:rPr/>
        <w:t>по основной деятельности</w:t>
      </w:r>
    </w:p>
    <w:p>
      <w:pPr>
        <w:pStyle w:val="NormalWeb"/>
        <w:spacing w:lineRule="auto" w:line="336" w:beforeAutospacing="0" w:before="0" w:afterAutospacing="0" w:after="0"/>
        <w:rPr/>
      </w:pPr>
      <w:r>
        <w:rPr/>
        <w:t>______________________ Н.Ю. Вершинина</w:t>
      </w:r>
    </w:p>
    <w:p>
      <w:pPr>
        <w:pStyle w:val="NormalWeb"/>
        <w:spacing w:before="280" w:after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869"/>
      </w:tblGrid>
      <w:tr>
        <w:trPr/>
        <w:tc>
          <w:tcPr>
            <w:tcW w:w="4701" w:type="dxa"/>
            <w:tcBorders/>
          </w:tcPr>
          <w:p>
            <w:pPr>
              <w:pStyle w:val="NormalWeb"/>
              <w:widowControl w:val="false"/>
              <w:spacing w:lineRule="auto" w:line="336" w:beforeAutospacing="0" w:before="0" w:afterAutospacing="0" w:after="0"/>
              <w:rPr/>
            </w:pPr>
            <w:r>
              <w:rPr/>
              <w:t>СОГЛАСОВАНО</w:t>
            </w:r>
          </w:p>
          <w:p>
            <w:pPr>
              <w:pStyle w:val="NormalWeb"/>
              <w:widowControl w:val="false"/>
              <w:spacing w:lineRule="auto" w:line="336" w:beforeAutospacing="0" w:before="0" w:afterAutospacing="0" w:after="0"/>
              <w:rPr/>
            </w:pPr>
            <w:r>
              <w:rPr/>
              <w:t>Заведующий сектором</w:t>
            </w:r>
          </w:p>
          <w:p>
            <w:pPr>
              <w:pStyle w:val="NormalWeb"/>
              <w:widowControl w:val="false"/>
              <w:spacing w:lineRule="auto" w:line="336" w:beforeAutospacing="0" w:before="0" w:afterAutospacing="0" w:after="0"/>
              <w:rPr/>
            </w:pPr>
            <w:r>
              <w:rPr/>
              <w:t>ОМО ЦГБ им. М. Горького</w:t>
            </w:r>
          </w:p>
          <w:p>
            <w:pPr>
              <w:pStyle w:val="NormalWeb"/>
              <w:widowControl w:val="false"/>
              <w:spacing w:lineRule="auto" w:line="336" w:beforeAutospacing="0" w:before="0" w:afterAutospacing="0" w:after="0"/>
              <w:rPr>
                <w:b/>
                <w:b/>
                <w:bCs/>
              </w:rPr>
            </w:pPr>
            <w:r>
              <w:rPr/>
              <w:t>_________________О.В. Глазунова</w:t>
            </w:r>
          </w:p>
        </w:tc>
        <w:tc>
          <w:tcPr>
            <w:tcW w:w="4869" w:type="dxa"/>
            <w:tcBorders/>
          </w:tcPr>
          <w:p>
            <w:pPr>
              <w:pStyle w:val="NormalWeb"/>
              <w:widowControl w:val="false"/>
              <w:spacing w:lineRule="auto" w:line="336" w:beforeAutospacing="0" w:before="0" w:afterAutospacing="0" w:after="0"/>
              <w:rPr/>
            </w:pPr>
            <w:r>
              <w:rPr/>
              <w:t>СОГЛАСОВАНО</w:t>
            </w:r>
          </w:p>
          <w:p>
            <w:pPr>
              <w:pStyle w:val="NormalWeb"/>
              <w:widowControl w:val="false"/>
              <w:spacing w:lineRule="auto" w:line="336" w:beforeAutospacing="0" w:before="0" w:afterAutospacing="0" w:after="0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Web"/>
              <w:widowControl w:val="false"/>
              <w:spacing w:lineRule="auto" w:line="336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36" w:beforeAutospacing="0" w:before="0" w:afterAutospacing="0" w:after="0"/>
              <w:rPr/>
            </w:pPr>
            <w:r>
              <w:rPr/>
              <w:t>______________________ Э.Д. Коробов</w:t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02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746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6db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6db2"/>
    <w:rPr/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d0004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000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71cc0"/>
    <w:rPr>
      <w:rFonts w:ascii="Tahoma" w:hAnsi="Tahoma" w:cs="Tahoma"/>
      <w:sz w:val="16"/>
      <w:szCs w:val="16"/>
    </w:rPr>
  </w:style>
  <w:style w:type="character" w:styleId="Style18" w:customStyle="1">
    <w:name w:val="Основной текст Знак"/>
    <w:basedOn w:val="DefaultParagraphFont"/>
    <w:uiPriority w:val="1"/>
    <w:qFormat/>
    <w:rsid w:val="00ed1586"/>
    <w:rPr>
      <w:rFonts w:ascii="Palatino Linotype" w:hAnsi="Palatino Linotype" w:eastAsia="Palatino Linotype" w:cs="Palatino Linotype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1"/>
    <w:unhideWhenUsed/>
    <w:qFormat/>
    <w:rsid w:val="00ed1586"/>
    <w:pPr>
      <w:widowControl w:val="false"/>
      <w:spacing w:lineRule="auto" w:line="240" w:before="0" w:after="0"/>
    </w:pPr>
    <w:rPr>
      <w:rFonts w:ascii="Palatino Linotype" w:hAnsi="Palatino Linotype" w:eastAsia="Palatino Linotype" w:cs="Palatino Linotype"/>
      <w:sz w:val="28"/>
      <w:szCs w:val="28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b55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65c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d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6d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d0004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71c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ed1586"/>
    <w:pPr>
      <w:widowControl w:val="false"/>
      <w:spacing w:lineRule="exact" w:line="340" w:before="0" w:after="0"/>
      <w:ind w:left="840" w:hanging="360"/>
    </w:pPr>
    <w:rPr>
      <w:rFonts w:ascii="Palatino Linotype" w:hAnsi="Palatino Linotype" w:eastAsia="Palatino Linotype" w:cs="Palatino Linotype"/>
      <w:lang w:eastAsia="ru-RU" w:bidi="ru-RU"/>
    </w:rPr>
  </w:style>
  <w:style w:type="paragraph" w:styleId="TableParagraph" w:customStyle="1">
    <w:name w:val="Table Paragraph"/>
    <w:basedOn w:val="Normal"/>
    <w:uiPriority w:val="1"/>
    <w:qFormat/>
    <w:rsid w:val="00665420"/>
    <w:pPr>
      <w:widowControl w:val="false"/>
      <w:spacing w:lineRule="auto" w:line="240" w:before="0" w:after="0"/>
    </w:pPr>
    <w:rPr>
      <w:rFonts w:ascii="Calibri" w:hAnsi="Calibri" w:eastAsia="Calibri" w:cs="Calibri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6542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59"/>
    <w:rsid w:val="006f2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B0479-745F-4356-BBC5-B5AD5EB2E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248</Words>
  <Characters>7120</Characters>
  <CharactersWithSpaces>835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4:00Z</dcterms:created>
  <dc:creator>CBS</dc:creator>
  <dc:description/>
  <dc:language>en-US</dc:language>
  <cp:lastModifiedBy>Глазунова Оксана</cp:lastModifiedBy>
  <cp:lastPrinted>2020-08-03T12:45:00Z</cp:lastPrinted>
  <dcterms:modified xsi:type="dcterms:W3CDTF">2021-10-08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2797027</vt:r8>
  </property>
</Properties>
</file>