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>Новая схема годового отчета раздел 10. Документные фонды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>10.1.</w:t>
        <w:tab/>
        <w:t xml:space="preserve">Формирование библиотечного фонда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>на физических (материальных) носителях информации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 xml:space="preserve"> </w:t>
      </w:r>
      <w:r>
        <w:rPr>
          <w:rFonts w:eastAsia="Calibri" w:cs="Times New Roman"/>
          <w:i/>
        </w:rPr>
        <w:t>Анализ объемов новых поступлений, сравнение с прошлым год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Анализ по видовому составу новых поступлений</w:t>
      </w:r>
    </w:p>
    <w:tbl>
      <w:tblPr>
        <w:tblW w:w="100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1277"/>
        <w:gridCol w:w="1275"/>
        <w:gridCol w:w="1134"/>
        <w:gridCol w:w="1701"/>
        <w:gridCol w:w="1700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Новые поступления по видам докум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019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020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Динам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роста(+, - )</w:t>
            </w:r>
          </w:p>
        </w:tc>
      </w:tr>
      <w:tr>
        <w:trPr>
          <w:trHeight w:val="54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ол-во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% от общего количества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ол-во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% от общего количества поступлен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Количество новых поступлений (экз.) ВСЕГО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  <w:t>В том числе по ви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 xml:space="preserve">Книг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Электронные из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Газ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Журнал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окументы в специальных форматах для слепых и слабовидя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Анализ отраслевого состава новых поступлений;</w:t>
      </w:r>
    </w:p>
    <w:tbl>
      <w:tblPr>
        <w:tblW w:w="95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2"/>
        <w:gridCol w:w="1302"/>
        <w:gridCol w:w="1391"/>
        <w:gridCol w:w="1250"/>
        <w:gridCol w:w="1417"/>
        <w:gridCol w:w="1302"/>
      </w:tblGrid>
      <w:tr>
        <w:trPr>
          <w:trHeight w:val="18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Отраслевой поток новых поступ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019 год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020 год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Динам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роста(+, - 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Кол-во эк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% от общего числа новых поступ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Кол-во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% от общего числа новых поступлений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оциальные (общественные) и гуманитарные нау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Естественные наук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Технические нау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ельскохозяйственные нау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Искусствознание, физическая культура и спо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етская литера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роч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80" w:hanging="0"/>
        <w:jc w:val="both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i/>
        </w:rPr>
        <w:t>основные проблемы, возникавшие при комплектовании фонда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ФОРМИРОВАНИЕ И ИСПОЛЬЗОВАНИЕ ФОНДА ЭЛЕКТРОННЫХ СЕТЕВЫХ РЕСУРСОВ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- Предоставление доступа к электронным удаленным лицензионным базам данных (БД «Ивис», «ЛитРес»)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- Предоставление доступа к справочно-правовым базам данных (название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2</Words>
  <Characters>120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6:04:00Z</dcterms:created>
  <dc:creator>КСЕНЯ ЗВЕЗДОЧЕТ</dc:creator>
  <dc:description/>
  <dc:language>en-US</dc:language>
  <cp:lastModifiedBy>КСЕНЯ ЗВЕЗДОЧЕТ</cp:lastModifiedBy>
  <dcterms:modified xsi:type="dcterms:W3CDTF">2020-11-07T1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