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ение к критериям оценки творческих работ </w:t>
      </w:r>
      <w:r>
        <w:rPr>
          <w:rFonts w:ascii="Times New Roman" w:hAnsi="Times New Roman"/>
          <w:b/>
          <w:sz w:val="24"/>
          <w:szCs w:val="24"/>
        </w:rPr>
        <w:t>городского конкурса профессионального ма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Лучший библиотекарь-2021»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567" w:right="567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творческой работы теме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должна быть посвящена одной из трех юбилейных персон 2021 года</w:t>
      </w:r>
      <w:r>
        <w:rPr>
          <w:rFonts w:ascii="Times New Roman" w:hAnsi="Times New Roman"/>
          <w:sz w:val="24"/>
          <w:szCs w:val="24"/>
        </w:rPr>
        <w:t xml:space="preserve"> (Александру Невскому, Н. А. Некрасову, Ф. М. Достоевскому)</w:t>
      </w:r>
      <w:r>
        <w:rPr>
          <w:rFonts w:cs="Times New Roman" w:ascii="Times New Roman" w:hAnsi="Times New Roman"/>
          <w:sz w:val="24"/>
          <w:szCs w:val="24"/>
        </w:rPr>
        <w:t xml:space="preserve">. В работе могут быть отображены биографическая составляющая персоналии, ее роль в истории и культуре, отображение в литературе, других видах искусства, влияние на отечественный менталитет, ее осмысление в российском просветительстве и др. аспекты, актуальные для библиотечной практи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та и глубина раскрытия выбранной т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 творческой работе должна быть всесторонне раскрыта. В основе исследования должно быть несколько информационных авторитетных источников. Работа должна содержать объективные исторические, литературные данные. Кроме того, содержание не должно быть декларативно, обязательны элементы анализа: сопоставление фактов, оценка и тд.  Недопустимо отклонение в сторону смежных тематических ли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и оригинальный подход автора к раскрытию темы. самостоятельность исполнения замы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рческой работе недопустима откровенная компиляция. Использованный материал должен быть тщательно обработан, пропущен сквозь призму авторской точки зрения. Индивидуальный подход к теме необходим. Однако точка зрения не должна быть  нарочито  субъективной. Изложенная концепция обязана основываться на аргументах. В ходе раскрытия темы возможно привлечение, кроме основных (книги, вербальные ресурсы Интернет), дополнительных источников: кадры кинофильмов, буктрейлеры, произведения живописи, музыки и тд. Целесообразно и самостоятельное создание иллюстративного дополнительного материала (электронных презентаций, слайд-шоу, роликов, буктрейлеров и тд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ая состоятельность текста и грамотное изложение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ворческой работы должен соответствовать нормам литературного русского языка, не содержать опечаток, грамматических, речевых, орфографических, пунктуационны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е составление библиографического  спис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обязателен. Источники должны быть представлены в соответствии с нормами библиографического описания (ГОСТ Р 7.0.100-2018ГОСТ Р 7.0.100–2018 «Библиографическая запись. Библиографическое описание. Общие требования и правила составления»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ность и грамотность оформления работы, в том числе имеющихся приложений (видео-материал, фото и тд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кс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рхнее, нижнее, правое и левое поля име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2 см. Текст выравнивается по ширине, шриф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imes New Roman, размер шриф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 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строчный интервал – одинарный. Полужирным шрифтом выделяют заголовки. Обычно они выравниваются по центру. Нельзя путать тире ( – ) и дефис ( -). Следует избегать лишних пропусков в строках и между абзац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титульного листа, на котором вверху указывается название организации, в центре – название творческой работы, справа – фио, должность автора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ультимедийной презент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порядка слайдов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айд – это титульный слайд: название, авторы и т.д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слайды – основная часть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лайд – список основных использованн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рифтовое оформление: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удно читаемых шрифтов (каллиграфических, декоративных и т.д)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тексте не более 2-3 шрифтов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отформатирован по ширине, на схемах – по центр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ое оформление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 более 2 цветов для фона и текста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тиль оформления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тографии и другие материалы должны быть наглядными и нести смысловую нагрузку, сопровождаться подпися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текст-картинки – 2/3 (текста меньше чем картин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идеоролик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материала  необходимо задействовать специальные программы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торедакторы. Видеоредакторы и т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т видео: MPEG4, AV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должительность видеоролика – не более 15 м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ролики должны быть оформлены информационной заставкой с названием видеоролика и указанием авто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южете прослеживаются завязка, кульминация и развяз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равил видеомонтажа: плавная смена видеоряда; отсутствие изобилия спецэффектов в кадрах (летающие фигуры, фактурные переходы между кадрами и т.д); единый стиль переходов кадров; соответствие закадрового текста видеоря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достаточного количества визуального материала при подготовке видеороли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ремя воспроизведения кадров правильно подобрано (нет слишком коротких и слишком затянутых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онце видеоролика имеется список источников информации (либо титры, содержащие источник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еоролик озвучен (присутствие закадрового голос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38135" w:themeColor="accent6" w:themeShade="bf"/>
          <w:sz w:val="24"/>
          <w:szCs w:val="24"/>
        </w:rPr>
      </w:pPr>
      <w:r>
        <w:rPr>
          <w:rFonts w:cs="Times New Roman" w:ascii="Times New Roman" w:hAnsi="Times New Roman"/>
          <w:bCs/>
          <w:color w:val="538135" w:themeColor="accent6" w:themeShade="b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38135" w:themeColor="accent6" w:themeShade="bf"/>
          <w:sz w:val="24"/>
          <w:szCs w:val="24"/>
        </w:rPr>
      </w:pPr>
      <w:r>
        <w:rPr>
          <w:rFonts w:cs="Times New Roman" w:ascii="Times New Roman" w:hAnsi="Times New Roman"/>
          <w:bCs/>
          <w:color w:val="538135" w:themeColor="accent6" w:themeShade="b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e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70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70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e05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05D4E-DEA8-4614-A1D5-D884C0860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9:00Z</dcterms:created>
  <dc:creator>Марина</dc:creator>
  <dc:description/>
  <dc:language>en-US</dc:language>
  <cp:lastModifiedBy>КСЕНЯ ЗВЕЗДОЧЕТ</cp:lastModifiedBy>
  <dcterms:modified xsi:type="dcterms:W3CDTF">2021-02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