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firstLine="284"/>
        <w:contextualSpacing/>
        <w:jc w:val="center"/>
        <w:rPr>
          <w:rFonts w:ascii="Times New Roman" w:hAnsi="Times New Roman" w:cs="Times New Roman"/>
          <w:b/>
          <w:b/>
          <w:sz w:val="24"/>
          <w:szCs w:val="24"/>
        </w:rPr>
      </w:pPr>
      <w:bookmarkStart w:id="0" w:name="_GoBack"/>
      <w:bookmarkEnd w:id="0"/>
      <w:r>
        <w:rPr>
          <w:rFonts w:ascii="Times New Roman" w:hAnsi="Times New Roman"/>
        </w:rPr>
        <w:t xml:space="preserve">МБУК Ростовская-на-Дону городская ЦБС                              </w:t>
      </w:r>
    </w:p>
    <w:p>
      <w:pPr>
        <w:pStyle w:val="Normal"/>
        <w:spacing w:lineRule="auto" w:line="240" w:before="0" w:after="0"/>
        <w:ind w:right="567" w:firstLine="28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567" w:firstLine="28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равка  о работе проекта «Знакомьтесь, Новая библиотека»</w:t>
      </w:r>
    </w:p>
    <w:p>
      <w:pPr>
        <w:pStyle w:val="Normal"/>
        <w:spacing w:lineRule="auto" w:line="240" w:before="0" w:after="0"/>
        <w:ind w:right="567" w:firstLine="284"/>
        <w:contextualSpacing/>
        <w:jc w:val="center"/>
        <w:rPr>
          <w:rFonts w:ascii="Times New Roman" w:hAnsi="Times New Roman" w:cs="Times New Roman"/>
          <w:b/>
          <w:b/>
          <w:sz w:val="24"/>
          <w:szCs w:val="24"/>
        </w:rPr>
      </w:pPr>
      <w:r>
        <w:rPr>
          <w:rFonts w:cs="Times New Roman" w:ascii="Times New Roman" w:hAnsi="Times New Roman"/>
          <w:b/>
          <w:sz w:val="24"/>
          <w:szCs w:val="24"/>
        </w:rPr>
        <w:t>(создание  концепций  модернизации библиотек )</w:t>
      </w:r>
    </w:p>
    <w:p>
      <w:pPr>
        <w:pStyle w:val="Normal"/>
        <w:spacing w:lineRule="auto" w:line="240" w:before="0" w:after="0"/>
        <w:ind w:righ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contextualSpacing/>
        <w:jc w:val="both"/>
        <w:rPr>
          <w:rFonts w:ascii="Times New Roman" w:hAnsi="Times New Roman" w:cs="Times New Roman"/>
          <w:sz w:val="24"/>
          <w:szCs w:val="24"/>
        </w:rPr>
      </w:pPr>
      <w:r>
        <w:rPr>
          <w:rFonts w:cs="Times New Roman" w:ascii="Times New Roman" w:hAnsi="Times New Roman"/>
          <w:bCs/>
          <w:sz w:val="24"/>
          <w:szCs w:val="24"/>
        </w:rPr>
        <w:t>С целью создание «</w:t>
      </w:r>
      <w:r>
        <w:rPr>
          <w:rFonts w:cs="Times New Roman" w:ascii="Times New Roman" w:hAnsi="Times New Roman"/>
          <w:sz w:val="24"/>
          <w:szCs w:val="24"/>
          <w:shd w:fill="FFFFFF" w:val="clear"/>
        </w:rPr>
        <w:t xml:space="preserve">Портфеля проектных идей» для представления на конкурсы разных уровней, в том числе и на конкурс по </w:t>
      </w:r>
      <w:r>
        <w:rPr>
          <w:rFonts w:cs="Times New Roman" w:ascii="Times New Roman" w:hAnsi="Times New Roman"/>
          <w:color w:val="020B22"/>
          <w:sz w:val="24"/>
          <w:szCs w:val="24"/>
          <w:shd w:fill="FFFFFF" w:val="clear"/>
        </w:rPr>
        <w:t>инициативному бюджетированию</w:t>
      </w:r>
      <w:r>
        <w:rPr>
          <w:rFonts w:cs="Times New Roman" w:ascii="Times New Roman" w:hAnsi="Times New Roman"/>
          <w:sz w:val="24"/>
          <w:szCs w:val="24"/>
          <w:shd w:fill="FFFFFF" w:val="clear"/>
        </w:rPr>
        <w:t xml:space="preserve">  в рамках </w:t>
      </w:r>
      <w:r>
        <w:rPr>
          <w:rFonts w:cs="Times New Roman" w:ascii="Times New Roman" w:hAnsi="Times New Roman"/>
          <w:kern w:val="2"/>
          <w:sz w:val="24"/>
          <w:szCs w:val="24"/>
        </w:rPr>
        <w:t xml:space="preserve">Губернаторского проекта «Сделаем вместе»  в 2020 г. в Ростовской ЦБС стартовал проект </w:t>
      </w:r>
      <w:r>
        <w:rPr>
          <w:rFonts w:cs="Times New Roman" w:ascii="Times New Roman" w:hAnsi="Times New Roman"/>
          <w:sz w:val="24"/>
          <w:szCs w:val="24"/>
        </w:rPr>
        <w:t xml:space="preserve">«Знакомьтесь, Новая библиотека». </w:t>
      </w:r>
    </w:p>
    <w:p>
      <w:pPr>
        <w:pStyle w:val="Normal"/>
        <w:spacing w:lineRule="auto" w:line="240" w:before="0" w:after="0"/>
        <w:ind w:right="567" w:firstLine="284"/>
        <w:contextualSpacing/>
        <w:jc w:val="both"/>
        <w:rPr>
          <w:rFonts w:ascii="Times New Roman" w:hAnsi="Times New Roman"/>
          <w:sz w:val="24"/>
          <w:szCs w:val="24"/>
        </w:rPr>
      </w:pPr>
      <w:r>
        <w:rPr>
          <w:rFonts w:cs="Times New Roman" w:ascii="Times New Roman" w:hAnsi="Times New Roman"/>
          <w:sz w:val="24"/>
          <w:szCs w:val="24"/>
        </w:rPr>
        <w:t xml:space="preserve">В рамках данного проекта </w:t>
      </w:r>
      <w:r>
        <w:rPr>
          <w:rFonts w:ascii="Times New Roman" w:hAnsi="Times New Roman"/>
          <w:sz w:val="24"/>
          <w:szCs w:val="24"/>
        </w:rPr>
        <w:t>организационно-методическим отделом ЦГБ им. М. Горького была проведена следующая работа.</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sz w:val="24"/>
          <w:szCs w:val="24"/>
        </w:rPr>
        <w:t xml:space="preserve">- Составлен график предоставления </w:t>
      </w:r>
      <w:r>
        <w:rPr>
          <w:rFonts w:cs="Times New Roman" w:ascii="Times New Roman" w:hAnsi="Times New Roman"/>
          <w:kern w:val="2"/>
          <w:sz w:val="24"/>
          <w:szCs w:val="24"/>
        </w:rPr>
        <w:t>концепций  модернизации библиотек.</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kern w:val="2"/>
          <w:sz w:val="24"/>
          <w:szCs w:val="24"/>
        </w:rPr>
        <w:t xml:space="preserve">В целях </w:t>
      </w:r>
      <w:r>
        <w:rPr>
          <w:rFonts w:cs="Times New Roman" w:ascii="Times New Roman" w:hAnsi="Times New Roman"/>
          <w:sz w:val="24"/>
          <w:szCs w:val="24"/>
        </w:rPr>
        <w:t>методической поддержки  написания   концепций</w:t>
      </w:r>
      <w:r>
        <w:rPr>
          <w:rFonts w:cs="Times New Roman" w:ascii="Times New Roman" w:hAnsi="Times New Roman"/>
          <w:sz w:val="24"/>
          <w:szCs w:val="24"/>
          <w:shd w:fill="FFFFFF" w:val="clear"/>
        </w:rPr>
        <w:t xml:space="preserve"> на блоге организационно-методического отдела ЦГБ им. М. Горького </w:t>
      </w:r>
      <w:r>
        <w:rPr>
          <w:rFonts w:ascii="Times New Roman" w:hAnsi="Times New Roman"/>
          <w:b/>
          <w:sz w:val="24"/>
          <w:szCs w:val="24"/>
        </w:rPr>
        <w:t xml:space="preserve">   «Виртуальный методический отдел» </w:t>
      </w:r>
      <w:hyperlink r:id="rId2">
        <w:r>
          <w:rPr>
            <w:rStyle w:val="InternetLink"/>
            <w:rFonts w:ascii="Times New Roman" w:hAnsi="Times New Roman"/>
            <w:sz w:val="24"/>
            <w:szCs w:val="24"/>
          </w:rPr>
          <w:t>http://metodist.blogs.donlib.ru/</w:t>
        </w:r>
      </w:hyperlink>
      <w:r>
        <w:rPr>
          <w:b/>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была  представлена  новая   форма  СПК – видео-консалтинг, в которую входили подробная консультация по написанию концепции, схема написания, список  информационных  ресурсов, видеоролики о модельных библиотеках.  </w:t>
      </w:r>
    </w:p>
    <w:p>
      <w:pPr>
        <w:pStyle w:val="Normal"/>
        <w:spacing w:lineRule="auto" w:line="240" w:before="0" w:after="0"/>
        <w:ind w:right="567"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ведены индивидуальные консультации по написанию концепций с руководителями СП Ростовской ЦБС по запросам руководителей библиотек.</w:t>
      </w:r>
    </w:p>
    <w:p>
      <w:pPr>
        <w:pStyle w:val="Normal"/>
        <w:spacing w:lineRule="auto" w:line="240" w:before="0" w:after="0"/>
        <w:ind w:right="567"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езультате  проведенной работы в настоящий момент в наличии имеется  29  концепций.</w:t>
      </w:r>
    </w:p>
    <w:p>
      <w:pPr>
        <w:pStyle w:val="Normal"/>
        <w:spacing w:lineRule="auto" w:line="240" w:before="0" w:after="0"/>
        <w:ind w:right="567"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 предоставлены работы </w:t>
      </w:r>
    </w:p>
    <w:p>
      <w:pPr>
        <w:pStyle w:val="Normal"/>
        <w:spacing w:lineRule="auto" w:line="240" w:before="0" w:after="0"/>
        <w:ind w:right="567" w:firstLine="284"/>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БИЦ им. Гагарина (причина не ясна);</w:t>
      </w:r>
    </w:p>
    <w:p>
      <w:pPr>
        <w:pStyle w:val="Normal"/>
        <w:spacing w:lineRule="auto" w:line="240" w:before="0" w:after="0"/>
        <w:ind w:right="567" w:firstLine="284"/>
        <w:jc w:val="both"/>
        <w:rPr>
          <w:rFonts w:ascii="Times New Roman" w:hAnsi="Times New Roman" w:cs="Times New Roman"/>
          <w:kern w:val="2"/>
          <w:sz w:val="24"/>
          <w:szCs w:val="24"/>
        </w:rPr>
      </w:pPr>
      <w:r>
        <w:rPr>
          <w:rFonts w:cs="Times New Roman" w:ascii="Times New Roman" w:hAnsi="Times New Roman"/>
          <w:kern w:val="2"/>
          <w:sz w:val="24"/>
          <w:szCs w:val="24"/>
        </w:rPr>
        <w:t>- библиотека им. Закруткина (отказ заведующей заниматься этим вопросом).</w:t>
      </w:r>
    </w:p>
    <w:p>
      <w:pPr>
        <w:pStyle w:val="Normal"/>
        <w:spacing w:lineRule="auto" w:line="240" w:before="0" w:after="0"/>
        <w:ind w:right="567"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pacing w:lineRule="auto" w:line="240" w:before="0" w:after="0"/>
        <w:ind w:righ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center"/>
        <w:rPr>
          <w:rFonts w:ascii="Times New Roman" w:hAnsi="Times New Roman" w:cs="Times New Roman"/>
          <w:b/>
          <w:b/>
          <w:sz w:val="24"/>
          <w:szCs w:val="24"/>
        </w:rPr>
      </w:pPr>
      <w:r>
        <w:rPr>
          <w:rFonts w:cs="Times New Roman" w:ascii="Times New Roman" w:hAnsi="Times New Roman"/>
          <w:b/>
          <w:sz w:val="24"/>
          <w:szCs w:val="24"/>
        </w:rPr>
        <w:t>Общие выводы по предоставленным концепциям</w:t>
      </w:r>
    </w:p>
    <w:p>
      <w:pPr>
        <w:pStyle w:val="Normal"/>
        <w:spacing w:lineRule="auto" w:line="240" w:before="0" w:after="0"/>
        <w:ind w:righ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В первую очередь, следует выделить позитивные моменты.</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написания концепций зав.  библиотеками имели возможность: </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максимально проработать нормативные документы библиотечной отрасли, а также  и другие   информационные материалы по модернизации библиотек, в том числе контент сайта «Новая библиотека» и такое необходимое для библиотечных специалистов издание, как книга И. Михновой, А. Пурника «Эффективная библиотека: как обустроить библиотеку и сделать её нужной людям». Это, в целом, позволило многим заведующим расширить свои профессиональные компетенции;</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осуществить  аналитическую работу относительно состояния и развития своих библиотек; написание концепции  способствовало   объективному и детальному анализу  состояния библиотеки, позволило найти адаптивные решения для дальнейшего развития некоторых направлений (например, было представлено немало дельных предложений по зонированию библиотечного пространства, в некоторых работах просматривалось осознанное отношение к изменению структуры, что, бесспорно, поможет в дальнейшей работе по написанию обновленного Положения о  библиотеке);</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привлечь внимание  к библиотеке представителей местного сообщества, а возможно и расширить читательскую аудиторию   посредством проведения анкетирования;</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при анализе концепций стали очевидны и некоторые проблемы.</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Так, большинство концепций продемонстрировали недостаточно развитое перспективное мышление сотрудников руководящего состава, неспособность к анализу разрозненных фактов, затруднительность в прогнозировании развития, отсутствие опыта в устранении возможных рисков (подробнее об этом – в таблице Анализа концепций).</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Все эти наблюдения, бесспорно, дают пищу для размышления методическим службам и позволяют сделать следующие выводы по работе с концепциями.</w:t>
      </w:r>
    </w:p>
    <w:p>
      <w:pPr>
        <w:pStyle w:val="Normal"/>
        <w:spacing w:lineRule="auto" w:line="240"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 xml:space="preserve">Работу с концепциями следует продолжить. В-первую очередь, наиболее перспективные проекты предлагается представить на мероприятии СПК 2021 г. заседании круглого стола </w:t>
      </w:r>
      <w:r>
        <w:rPr>
          <w:rFonts w:cs="Times New Roman" w:ascii="Times New Roman" w:hAnsi="Times New Roman"/>
          <w:bCs/>
          <w:sz w:val="24"/>
          <w:szCs w:val="24"/>
        </w:rPr>
        <w:t xml:space="preserve">«Презентации проектов модернизации библиотек: подведение итогов». Также следует оказать методическую поддержку при создании окончательного варианта концепций </w:t>
      </w:r>
      <w:r>
        <w:rPr>
          <w:rFonts w:cs="Times New Roman" w:ascii="Times New Roman" w:hAnsi="Times New Roman"/>
          <w:kern w:val="2"/>
          <w:sz w:val="24"/>
          <w:szCs w:val="24"/>
        </w:rPr>
        <w:t>БИЦ им. Гагарина, Ломоносова, Шолохова, Островского, библиотеки им. Есенина, Листопадова, Калинина, технико-экономическая, Белинского, Мичурина, Крупской с целью выдвижения данных проектов на конкурс инициативного бюджетирования. Кроме того, следует обратить особое внимание на потенциал, заключенный в работах  БИЦ им. Чехова, библиотек им. Лермонтова, Шукшина, музыкально-нотного отдела ЦГБ им. Горь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концепций</w:t>
      </w:r>
    </w:p>
    <w:tbl>
      <w:tblPr>
        <w:tblStyle w:val="a5"/>
        <w:tblW w:w="10484"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0"/>
        <w:gridCol w:w="1752"/>
        <w:gridCol w:w="3641"/>
        <w:gridCol w:w="2835"/>
        <w:gridCol w:w="1696"/>
      </w:tblGrid>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б-ки</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Краткое резюме  концепций</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комендации к совершенствованию концепции</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мечания</w:t>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Гагарин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едоставлена</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Куприн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смотря на то, что в проекте присутствует анализ важных библиотечных сегментов (фонд, зонирование, анкетирование читателей), текст  изобилует  общими рассуждениями. Отсутствует центральная идея развития б-ки.  Проект требует серьезной доработки.</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обходимо рассмотреть в качестве смыслообразующей работу с титульным именем.</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Герцен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ект представляет   обобщенный анализ достижений БИЦ. В тексте присутствует детальное зонирование, дизайн-макет. Проекту не хватает инновационных идей. Проект требует детальной доработки.</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обходимо развить идею о б-ке как месте социализации молодежи (больше примеров конкретных библиотечных ноу-хау в области координации, КДД, информационной деятельности и тд). Целесообразно также рассмотреть идею-бренд – «Библиотека –медиацентр «На Краснодарской».</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едлагается  в качестве спикера на круглый стол. </w:t>
            </w:r>
            <w:r>
              <w:rPr>
                <w:rFonts w:eastAsia="Calibri" w:cs="Times New Roman" w:ascii="Times New Roman" w:hAnsi="Times New Roman"/>
                <w:bCs/>
                <w:kern w:val="0"/>
                <w:sz w:val="24"/>
                <w:szCs w:val="24"/>
                <w:lang w:val="ru-RU" w:eastAsia="en-US" w:bidi="ar-SA"/>
              </w:rPr>
              <w:t>«Презентации проектов модернизации библиотек: подведение итогов».</w:t>
            </w:r>
          </w:p>
        </w:tc>
      </w:tr>
      <w:tr>
        <w:trPr>
          <w:trHeight w:val="280" w:hRule="atLeast"/>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Есенин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центре работы – идея о б-ке как о центре полезного досуга молодежи. Даны предложения по зонированию, по развитию творчества (площадка «</w:t>
            </w:r>
            <w:r>
              <w:rPr>
                <w:rFonts w:eastAsia="Calibri" w:cs="Times New Roman" w:ascii="Times New Roman" w:hAnsi="Times New Roman"/>
                <w:kern w:val="0"/>
                <w:sz w:val="24"/>
                <w:szCs w:val="24"/>
                <w:lang w:val="en-US" w:eastAsia="en-US" w:bidi="ar-SA"/>
              </w:rPr>
              <w:t>Art</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Lab</w:t>
            </w:r>
            <w:r>
              <w:rPr>
                <w:rFonts w:eastAsia="Calibri" w:cs="Times New Roman" w:ascii="Times New Roman" w:hAnsi="Times New Roman"/>
                <w:kern w:val="0"/>
                <w:sz w:val="24"/>
                <w:szCs w:val="24"/>
                <w:lang w:val="ru-RU" w:eastAsia="en-US" w:bidi="ar-SA"/>
              </w:rPr>
              <w:t>»), координации. Проект требует детальной доработки.</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дею о б-ке как о центре полезного досуга молодежи необходимо развить, максимально детализируя каждое из направлений. Предположительный бренд - «Арт-резиденция «Есенинка».</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едлагается  в качестве спикера на круглый стол. </w:t>
            </w:r>
            <w:r>
              <w:rPr>
                <w:rFonts w:eastAsia="Calibri" w:cs="Times New Roman" w:ascii="Times New Roman" w:hAnsi="Times New Roman"/>
                <w:bCs/>
                <w:kern w:val="0"/>
                <w:sz w:val="24"/>
                <w:szCs w:val="24"/>
                <w:lang w:val="ru-RU" w:eastAsia="en-US" w:bidi="ar-SA"/>
              </w:rPr>
              <w:t>«Презентации проектов модернизации библиотек: подведение итогов».</w:t>
            </w:r>
          </w:p>
        </w:tc>
      </w:tr>
      <w:tr>
        <w:trPr>
          <w:trHeight w:val="391" w:hRule="atLeast"/>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Листопадов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нтральная идея проекта не вполне ясна: в начале  говорится  о центре семейного чтения,  а в конце о б-ке как центре дружбы народов. Однако относительно этих идей  предлагаются  разрозненные  предложения по воплощению. Нет единой структуры. Вместе с тем развитие вышеозначенных тем  не подкрепляется конкретными составляющими б-ки (фондом, исследовательским потенциалом, информационной работой и тд).  Проект требует серьезной доработки.</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ходя из наработанного  б-кой за предыдущий период потенциала, можно сделать вывод, что смыслообразующий материал касается патриотической тематики краеведческой направленности (материалы по Бересту, Печерскому, Черевичкину). Данный материал актуален, эксклюзивен и его нельзя оставлять без внимания. Целесообразно было бы органично соединить его и с семейным чтением,   и с идеей   мультикультурности.</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Фадеев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ект представляет перечень разрозненных предложений по зонированию, КДД. Единая идея отсутствует. Многие пассажи взяты без адаптации из сети Интернет. Проект требует серьезной доработки.</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ходя из потенциала данной библиотеки и возможных потребностей местного сообщества целесообразно предположить следующий вариант оптимального развития: библиотека им. Фадеева  имеет потенциал быть семейным культурно-просветительским центром для жителей микрорайона(бренд -  «Библиотечный очаг»), акцентируя внимание при этом на таких приоритетных читательских группах, как дети до 14 л.(в структуре имеется   детское отделение), пожилые читатели и тд.</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ико-экономическая б-к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данном проекте отражена попытка придать специфике данной библиотеки статус приоритетного направления: высказываются предложения по работе с фондом (максимальное насыщение его тематической литературой), по инициативам в КДД (открытие клуба),  по мемориальной деятельности (создание музейного уголка по истории техники Ростова-на-Дону) и т д.</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явленная в проекте цель развития  продуктивна. Библиотеки должна развивать свое приоритетное направление. Однако предложенные инициативы необходимо детализировать (например, подробнее описать мероприятия по созданию музейного уголка). К тому же в контексте ведущей идеи целесообразно   усилить краеведческий компонент (техническое развитие Ростова-на-Дону как ведущая тема). В целом, целесообразно </w:t>
            </w:r>
            <w:r>
              <w:rPr>
                <w:rFonts w:eastAsia="Calibri" w:cs="Times New Roman" w:ascii="Times New Roman" w:hAnsi="Times New Roman"/>
                <w:color w:val="00B0F0"/>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концентрироваться на формулировке «Библиотека – центр просвещения и технического творчества».</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едлагается  в качестве спикера на круглый стол. </w:t>
            </w:r>
            <w:r>
              <w:rPr>
                <w:rFonts w:eastAsia="Calibri" w:cs="Times New Roman" w:ascii="Times New Roman" w:hAnsi="Times New Roman"/>
                <w:bCs/>
                <w:kern w:val="0"/>
                <w:sz w:val="24"/>
                <w:szCs w:val="24"/>
                <w:lang w:val="ru-RU" w:eastAsia="en-US" w:bidi="ar-SA"/>
              </w:rPr>
              <w:t>«Презентации проектов модернизации библиотек: подведение итогов».</w:t>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Закруткин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едоставлена</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Ломоносов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данном проекте представлен  обстоятельный анализ материально-технической базы библиотеки, ее  фонда, предложения по зонированию. Проект изобилует пространной теорией. Приоритетное направление (ЗОЖ. Спорт) практически не просматривается. Центральной идеи развития также не наблюдается. Проект требует серьезной доработки.</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ходя из потенциала данной библиотеки и ее традиций, также учитывая потребности местного сообщества, БИЦ им. Ломоносова необходимо развивать направление «ЗОЖ. Спорт». При этом целесообразно  детализировано разработать «дорожную карту» по данному направлению.</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Шевченко</w:t>
            </w:r>
          </w:p>
        </w:tc>
        <w:tc>
          <w:tcPr>
            <w:tcW w:w="3641" w:type="dxa"/>
            <w:tcBorders/>
          </w:tcPr>
          <w:p>
            <w:pPr>
              <w:pStyle w:val="Normal"/>
              <w:widowControl/>
              <w:spacing w:lineRule="auto" w:line="240" w:before="0" w:after="0"/>
              <w:ind w:left="57" w:righ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данной работе представлен  достаточно подробный анализ состояния библиотечного фонда, МТБ, окружения б-ки. И, самое главное,  - предложена концептуальная идея  дальнейшего развития: Б-ка как центр семейного чтения. В связи с этим представлены предложения по зонированию (кукольный театр, художественная студия, дискуссионный клуб, выставочная  зона и тд), внедрению новых форм КДД.</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тавленная концептуальная идея «Б-ка как центр семейного чтения» целесообразна, исходя из потенциала данной б-ки и потребностей местного сообщества. Предложенные меры нуждаются в детальном обсуждении.</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Серафимович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ект представляет перечень разрозненных предложений по зонированию, КДД. Единая идея отсутствует. Проект требует серьезной доработки.</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ходя из потенциала данной библиотеки и возможных потребностей местного сообщества целесообразно предположить следующий вариант оптимального развития: библиотека им. Фадеева  имеет потенциал быть семейным культурно-просветительским центром для жителей микрорайона.</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Лермонтов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нный проект представляет собой серьезную творческую работу,</w:t>
            </w:r>
            <w:r>
              <w:rPr>
                <w:rFonts w:eastAsia="Calibri" w:cs="Times New Roman" w:ascii="Times New Roman" w:hAnsi="Times New Roman"/>
                <w:color w:val="FF0000"/>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редставляет собой авторское, по-настоящему интересное видение библиотеки как центра для общения люд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явлена идея – «Библиотека – центр встречи поколений». Подробно расписана стратегия информационной работы (в направлении развития интернет-платформ б-ки), КДД (театр теней), зонирование, библиотечные услуги. Предложены интересные инициативы  по рекламе (оформление окон), мемориальной работе (создание полноценного уголка И. П. Кислякова).</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нный проект нуждается в дальнейшем развитии (доработка некоторых деталей, четкое определение читательских групп и тд). Необходимо усилить обозначенную идею: «Библиотека – центр встречи поколений» и доработать план реализации.</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едлагается  в качестве спикера на круглый стол. </w:t>
            </w:r>
            <w:r>
              <w:rPr>
                <w:rFonts w:eastAsia="Calibri" w:cs="Times New Roman" w:ascii="Times New Roman" w:hAnsi="Times New Roman"/>
                <w:bCs/>
                <w:kern w:val="0"/>
                <w:sz w:val="24"/>
                <w:szCs w:val="24"/>
                <w:lang w:val="ru-RU" w:eastAsia="en-US" w:bidi="ar-SA"/>
              </w:rPr>
              <w:t>«Презентации проектов модернизации библиотек: подведение итогов».</w:t>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Калинин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ект представляет перечень разрозненных предложений по зонированию, КДД. Единая идея отсутствует. Проект требует серьезной доработки.</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ходя из потенциала данной библиотеки, ее традиций, целесообразно определить краеведческий аспект как ведущий. Главным смысловым двигателем при этом должно выступить титульное имя.</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Чехова</w:t>
            </w:r>
          </w:p>
        </w:tc>
        <w:tc>
          <w:tcPr>
            <w:tcW w:w="364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 xml:space="preserve">Проект содержит ряд интересных предложений по созданию в б-ке творческой среды  (литературный кластер, видео-мастерская). Однако данные предложение выглядят разрозненными в контексте того, что проект не соответствует предложенной структуре, не «скреплен»  единой идеей. </w:t>
            </w:r>
            <w:r>
              <w:rPr>
                <w:rFonts w:eastAsia="Calibri" w:cs="Times New Roman" w:ascii="Times New Roman" w:hAnsi="Times New Roman"/>
                <w:kern w:val="0"/>
                <w:sz w:val="24"/>
                <w:szCs w:val="24"/>
                <w:lang w:val="ru-RU" w:eastAsia="en-US" w:bidi="ar-SA"/>
              </w:rPr>
              <w:t>Проект требует   доработки.</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тавленные в проекте креативные предложения необходимо подвести под концептуальную идею. Скорее всего, исходя из потенциала и традиций б-ки, это будет титульное им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ложенную идея «Библиотека – литературный кластер   обозначен  следует развернуть в полноценную  концепцию.</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едлагается  в качестве спикера на круглый стол. </w:t>
            </w:r>
            <w:r>
              <w:rPr>
                <w:rFonts w:eastAsia="Calibri" w:cs="Times New Roman" w:ascii="Times New Roman" w:hAnsi="Times New Roman"/>
                <w:bCs/>
                <w:kern w:val="0"/>
                <w:sz w:val="24"/>
                <w:szCs w:val="24"/>
                <w:lang w:val="ru-RU" w:eastAsia="en-US" w:bidi="ar-SA"/>
              </w:rPr>
              <w:t>«Презентации проектов модернизации библиотек: подведение итогов».</w:t>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Пушкин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нный проект представляет перечень разрозненных предложений по зонированию, развития фонда. При эт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сутствует перспективное видение актуального направления. Идея развития не обозначена. Инициативы  по титульному имени едва намечен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ект требует серьезной доработки.</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ходя из того, что библиотека располагается в проблемном помещении полуподвального типа, «центр тяжести» профессионального действия необходимо кардинально переместить в область исследовательской деятельности и виртуального пространства. В связи с этим необходимо акцентировать внимание на краеведческом срезе приоритетной тематике, а именно: разработать «дорожную карту» по темам «Пушкин на Дону», «История старейшей в Ростове-на-Дону библиотеки им. Пушкина».</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Некрасов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ект представляет   обобщенный анализ достижений  б-ки в области развития блога. Приоритетная идея четко не оформлена. Намечена целевая группа – молодежь. В целом, проект отражает стабильное развитие б-ки, инновационных «прорывов» не содержит.</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kern w:val="0"/>
                <w:lang w:val="ru-RU" w:eastAsia="en-US" w:bidi="ar-SA"/>
              </w:rPr>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ходя из того, что библиотека располагается в проблемном помещении (давно не осуществлялся ремонт), «центр тяжести» профессионального действия   перемещен в область   виртуального пространства. И в данном отношении б-ка развивается успешно.  В связи с этим можно позиционировать библиотеку  под брендом «Некрасовка – точка доступа».    Однако в целях реновации развития необходимо расширить круг социальных партнеров, структурировать работу с перспективной целевой   группой – молодежью.</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Шукшин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дин из интересных проектов, поскольку состоит из уникальных краеведческих сегментов: подпроектов «История парков и скверов Ростова-на-Дону в фотографиях» и «Арт-гостиная в библиотеке». Однако описанная работа не «процементирована» в тексте проекта общей идеей. Представленные предложения по  дальнейшему развитию б-ки, включая работу с титульным именем, разрозненны. Проект требует   доработки.</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нный проект нуждается, прежде всего, в четко выверенной идее (исходя из наработанного материала, это может быть арт-краеведческий салон). Кроме того, необходимо  разработать  план перспективных мероприятий по  развитию  данной тематики в он-лайн-формате и в разрезе исследовательской деятельности.</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едлагается  в качестве спикера на круглый стол. </w:t>
            </w:r>
            <w:r>
              <w:rPr>
                <w:rFonts w:eastAsia="Calibri" w:cs="Times New Roman" w:ascii="Times New Roman" w:hAnsi="Times New Roman"/>
                <w:bCs/>
                <w:kern w:val="0"/>
                <w:sz w:val="24"/>
                <w:szCs w:val="24"/>
                <w:lang w:val="ru-RU" w:eastAsia="en-US" w:bidi="ar-SA"/>
              </w:rPr>
              <w:t>«Презентации проектов модернизации библиотек: подведение итогов».</w:t>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Солженицын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ект отражает стабильное развитие б-ки. Содержит дельные предложения по перспективному техническому оснащению, реновации фонда и тд. В центре идея – «Б-ка как центр семейного чтения».   В целом, инновационных «прорывов» не наблюдается.</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ходя из потенциала данной библиотеки, ее достижений (1 место на областном конкурсе по Солженицыну в 2018г.), а также актуальности в масштабах местного сообщества и в региональном контексте,  целесообразно активизировать работу с титульным имени и включить эту работу как значимый сегмент в общую концепцию.</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Грин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нный проект «передозирован»  теоретическим материалом. Индивидуальный облик б-ки не просматривается. Общая идея отсутствует.  Наличествуют разрозненные предложения по дизайну, новой мебели, зонированию; из них наиболее  кардинальное   – открытие детского отделения.</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нный проект нуждается, прежде всего, в четко выверенной идее. Исходя из потенциала данной библиотеки, ее традиций (работа по развитию читательского креатива), это может быть тема «Б-ка как творческая мастерская». Вместе с тем в данной б-ке существует также традиция работы с титульным именем. Ее вполне возможно реанимировать, привлекая в качестве перспективного партнера музейную организацию (музей писателя в г. Феодосии).</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Тургенев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смотря на то, что, в целом,  данный проект отражает стабильное развитие б-ки (направление «семейного чтения»), он содержит ряд предложений по дальнейшему развитию приоритетного направления. Это предложения по расширению сфер библиотечного влияния (включение в библиотечное обслуживания район Вересаева), это  перспективы информационной работы (необходимые для пожилых читателей консультации по работе на портале «Гос услуги»), это  предложения по созданию виртуального родительского клуба, «Читательского театра», внедрение новых  досуговых форм работы с молодежью – стендапов и тд.</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тавленные в проекте креативные предложения необходимо также необходимо дополнить  детализированными предложениями по титульному имени.</w:t>
            </w:r>
            <w:r>
              <w:rPr>
                <w:rFonts w:eastAsia="Calibri" w:cs="Times New Roman" w:ascii="Times New Roman" w:hAnsi="Times New Roman"/>
                <w:color w:val="00B0F0"/>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На основании изложенного в концепции можно сформулировать  бренд «Библиотека –центр семейного досуга «Тургенев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едлагается  в качестве спикера на круглый стол. </w:t>
            </w:r>
            <w:r>
              <w:rPr>
                <w:rFonts w:eastAsia="Calibri" w:cs="Times New Roman" w:ascii="Times New Roman" w:hAnsi="Times New Roman"/>
                <w:bCs/>
                <w:kern w:val="0"/>
                <w:sz w:val="24"/>
                <w:szCs w:val="24"/>
                <w:lang w:val="ru-RU" w:eastAsia="en-US" w:bidi="ar-SA"/>
              </w:rPr>
              <w:t>«Презентации проектов модернизации библиотек: подведение итогов».</w:t>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Карамзин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проекте отражены основные направления  деятельности  б-ки в настоящий период:  работа с творческой интеллигенцией (клуб «Дон»), работа с читателями младше 14 лет в рамках детского отделения, мемориальная деятельность (краеведческий уголок), работа по направлению «сохранение исторической идентичности»  (программа «Наше наследие»), работа по титульному имени (проект по Карамзину). Однако все эти важные направления не взаимосвязаны и не составляют общую идею. И это препятствует продуктивности развития перспектив.</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данном проекте необходимо доработать концептуальную идею (например, тема,  соединяющая и общеисторический вектор, и краеведческий компонент: «Б-ка как пространство исторической памяти»). А для этого нужно четко определить целевые аудитории, расставить  целесообразные акценты.</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Белинского</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нный проект представляет перечень разрозненных предложений по зонированию, развития фонда и тд. Не «скреплен»  общем идеей. А то же время в б-ке ведется (и планируется)  интересная работа по таким эксклюзивным проектам, как   «Прогулки по Донскому краю с Анжелой Сиваш» (цикл виртуальных экскурсий по Ростову и Ростовской области с   членом гильдии экскурсоводов-переводчиков), «Новый район со старой историей, или Донская Троя» (об истории Левенцовского района).</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обходимо данный проект серьезно доработать. Прежде всего, выделить общую идею (например, нравственно-патриотическое просвещение молодежи). Два созданных б-кой историко-краеведческих проекта могу стать брендом б-ки. Для этого нужно их детально разработать и включить в контекст общей концепции. Однако имеет право на существование и др. вариант. Можно развивать и идею</w:t>
            </w:r>
          </w:p>
          <w:p>
            <w:pPr>
              <w:pStyle w:val="Normal"/>
              <w:widowControl/>
              <w:spacing w:lineRule="auto" w:line="240" w:before="0" w:after="0"/>
              <w:jc w:val="left"/>
              <w:rPr>
                <w:rFonts w:ascii="Times New Roman" w:hAnsi="Times New Roman" w:cs="Times New Roman"/>
                <w:color w:val="00B0F0"/>
                <w:sz w:val="24"/>
                <w:szCs w:val="24"/>
              </w:rPr>
            </w:pPr>
            <w:r>
              <w:rPr>
                <w:rFonts w:eastAsia="Calibri" w:cs="Times New Roman" w:ascii="Times New Roman" w:hAnsi="Times New Roman"/>
                <w:kern w:val="0"/>
                <w:sz w:val="24"/>
                <w:szCs w:val="24"/>
                <w:lang w:val="ru-RU" w:eastAsia="en-US" w:bidi="ar-SA"/>
              </w:rPr>
              <w:t>развития биб-ки  как коворкинг-центра.</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 случае успешного редактирования концепции модернизации предлагается  в качестве спикера на круглый стол. </w:t>
            </w:r>
            <w:r>
              <w:rPr>
                <w:rFonts w:eastAsia="Calibri" w:cs="Times New Roman" w:ascii="Times New Roman" w:hAnsi="Times New Roman"/>
                <w:bCs/>
                <w:kern w:val="0"/>
                <w:sz w:val="24"/>
                <w:szCs w:val="24"/>
                <w:lang w:val="ru-RU" w:eastAsia="en-US" w:bidi="ar-SA"/>
              </w:rPr>
              <w:t>«Презентации проектов модернизации библиотек: подведение итогов».</w:t>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Мичурин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нный проект «передозирован»  теоретическим материалом. Индивидуальный облик б-ки не просматривается. Общая идея отсутствует.  Наличествуют разрозненные предложения по дизайну, новой мебели, зонированию, КДД.</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нный проект нуждается, прежде всего, в четко выверенной иде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ходя из потенциала данной библиотеки, ее традиций и местоположения  можно предложить следующий вариант:</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Б-ка-усадьба» «Мичуринский сад-библиотека» (компоненты:  летний читальный зал, зимний клуб-суаре любителей классической литературы, клуб садоводов-любителей «У Мичурина», летняя игровая площадка с буккоссингом, выносными книжными выставками и тд).</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Шолохов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нный проект содержит правильный посыл: автором осознается приоритет краеведческой деятельности. Однако четко заявленная идея отсутствует и не в одинаковом объеме или вовсе не расписаны   направления работы. Так, довольно подробно даны предложения по зонированию (зоны коворкинга, семейного чтения, музейная зона и тд). Однако смыслообразующие проекты упомянуты без описания подробностей работы с ними на перспективу  «История ст. Гниловской», «Шолоховский мир ст. Гниловской». Вовсе не разработан основополагающий пласт  информационной работы. Проект требует   доработки.</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анный проект нуждается, прежде всего, в четко выверенной идее. Исходя из потребностей местного сообщества и имеющейся  </w:t>
            </w:r>
            <w:r>
              <w:rPr>
                <w:rFonts w:eastAsia="Calibri" w:cs="" w:ascii="Times New Roman" w:hAnsi="Times New Roman"/>
                <w:color w:val="020B22"/>
                <w:kern w:val="0"/>
                <w:sz w:val="24"/>
                <w:szCs w:val="24"/>
                <w:shd w:fill="FFFFFF" w:val="clear"/>
                <w:lang w:val="ru-RU" w:eastAsia="en-US" w:bidi="ar-SA"/>
              </w:rPr>
              <w:t xml:space="preserve"> информационной лакуне, это может быть информационно-краеведческий центр «Ростов-на-Дону: история и современность». Задачами данного центра могли бы быть мониторинг, сбор, хранение, трансляция информации по теме, создание информационно-справочной  базы по теме, проведение исследовательской работы по уже имеющимся проектам, реализация культурно-досуговых инициатив и тд.</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 Также в консультациях библиограф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 случае успешного редактирования концепции модернизации предлагается  в качестве спикера на круглый стол. </w:t>
            </w:r>
            <w:r>
              <w:rPr>
                <w:rFonts w:eastAsia="Calibri" w:cs="Times New Roman" w:ascii="Times New Roman" w:hAnsi="Times New Roman"/>
                <w:bCs/>
                <w:kern w:val="0"/>
                <w:sz w:val="24"/>
                <w:szCs w:val="24"/>
                <w:lang w:val="ru-RU" w:eastAsia="en-US" w:bidi="ar-SA"/>
              </w:rPr>
              <w:t>«Презентации проектов модернизации библиотек: подведение итогов».</w:t>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Островского</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ект отражает стабильное развитие б-ки. Содержит дельные предложения по перспективному техническому оснащению, реновации фонда Даны  довольно интересные предложения по зонированию. Предложен дизайн-макет.  Расписана работа по программе «Библиотека – как арт-пространство для молодежи».</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нный проект нуждается, прежде всего, в четко выверенной идее. Скорее всего, исходя из наличия программы «Библиотека – как арт-пространство для молодежи», это будет работа с молодежью. Бренд - «Библиотека -молодежный коворкинг».</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уждается в индивидуальных  методических консультациях. Предлагается  в качестве спикера на круглый стол. </w:t>
            </w:r>
            <w:r>
              <w:rPr>
                <w:rFonts w:eastAsia="Calibri" w:cs="Times New Roman" w:ascii="Times New Roman" w:hAnsi="Times New Roman"/>
                <w:bCs/>
                <w:kern w:val="0"/>
                <w:sz w:val="24"/>
                <w:szCs w:val="24"/>
                <w:lang w:val="ru-RU" w:eastAsia="en-US" w:bidi="ar-SA"/>
              </w:rPr>
              <w:t>«Презентации проектов модернизации библиотек: подведение итогов».</w:t>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Чернышевского</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ект отражает стабильное развитие б-ки. Вместе с тем содержит интересные предложения по зонированию  (освоение подвального помещения под демонстрационный зал, арт-лаборатория, зона коворкинга). Имеется дизайн-макет. Однако не заявлена смыслообразующая идея. Не задействован бренд б-ки  клуб «Окраина».</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нный проект нуждается, прежде всего, в четко выверенной идее. Скорее всего, исходя из потенциала и традиций б-ки, это будет  или «Б-ка как центр разностороннего творчества читателей», или  «Библиотека-арт-центр «На окраине». Также необходимо определиться с целевой аудиторией. И наметить пути реновации клуба «Окраина» (привлечение молодежи, в первую очередь).</w:t>
            </w:r>
          </w:p>
          <w:p>
            <w:pPr>
              <w:pStyle w:val="Normal"/>
              <w:widowControl/>
              <w:spacing w:lineRule="auto" w:line="240" w:before="0" w:after="0"/>
              <w:jc w:val="left"/>
              <w:rPr>
                <w:rFonts w:ascii="Times New Roman" w:hAnsi="Times New Roman" w:cs="Times New Roman"/>
                <w:sz w:val="24"/>
                <w:szCs w:val="24"/>
              </w:rPr>
            </w:pPr>
            <w:r>
              <w:rPr>
                <w:rFonts w:eastAsia="Calibri"/>
                <w:kern w:val="0"/>
                <w:lang w:val="ru-RU" w:eastAsia="en-US" w:bidi="ar-SA"/>
              </w:rPr>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 случае успешного редактирования концепции модернизации предлагается  в качестве спикера на круглый стол. </w:t>
            </w:r>
            <w:r>
              <w:rPr>
                <w:rFonts w:eastAsia="Calibri" w:cs="Times New Roman" w:ascii="Times New Roman" w:hAnsi="Times New Roman"/>
                <w:bCs/>
                <w:kern w:val="0"/>
                <w:sz w:val="24"/>
                <w:szCs w:val="24"/>
                <w:lang w:val="ru-RU" w:eastAsia="en-US" w:bidi="ar-SA"/>
              </w:rPr>
              <w:t>«Презентации проектов модернизации библиотек: подведение итогов».</w:t>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Плеханова</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ект отражает стабильное развитие б-ки. Даны некоторые предложения по фонду, зонированию. Однако ведущее направление б-ки не раскрыто. Проект требует   доработки.</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нный проект нуждается, прежде всего, в реновации ведущего направления. Правовое просвещение необходимо представить на уровне современных требований,  особое внимание уделяя направлениям информационной работы.</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 Особенно консультациях  библиографов.</w:t>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Крупской</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ект отражает концепцию «Книжный город», направленную на создание в б-ке центра культурно-просветительского влияния в масштабах микрорайона.</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цепция выверена и утверждена комиссией проектного офиса Ростовской ЦБС.</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едлагается  в качестве спикера на круглый стол. </w:t>
            </w:r>
            <w:r>
              <w:rPr>
                <w:rFonts w:eastAsia="Calibri" w:cs="Times New Roman" w:ascii="Times New Roman" w:hAnsi="Times New Roman"/>
                <w:bCs/>
                <w:kern w:val="0"/>
                <w:sz w:val="24"/>
                <w:szCs w:val="24"/>
                <w:lang w:val="ru-RU" w:eastAsia="en-US" w:bidi="ar-SA"/>
              </w:rPr>
              <w:t>«Презентации проектов модернизации библиотек: подведение итогов».</w:t>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бонемент ЦГБ им. Горького</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роект отражает стабильное развитие б-ки. Содержит дельные предложения по  зонированию, оснащению мебелью и оборудованию. Дан обстоятельный анализ фонда. Однако не хватает концептуальности: не  обозначена центральная идея, вокруг которой будут выстраиваться преобразов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ходя из опыта работы Данной структуры и потребностей читателей магистральной идеей развития абонемента  может быть работа с молодежью в таких приоритетных направлениях, как профориентация и привлечение к качественной современной литературе.</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едлагается  в качестве спикера на круглый стол. </w:t>
            </w:r>
            <w:r>
              <w:rPr>
                <w:rFonts w:eastAsia="Calibri" w:cs="Times New Roman" w:ascii="Times New Roman" w:hAnsi="Times New Roman"/>
                <w:bCs/>
                <w:kern w:val="0"/>
                <w:sz w:val="24"/>
                <w:szCs w:val="24"/>
                <w:lang w:val="ru-RU" w:eastAsia="en-US" w:bidi="ar-SA"/>
              </w:rPr>
              <w:t>«Презентации проектов модернизации библиотек: подведение итогов».</w:t>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т зал ЦГБ им. Горького</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ект отражает стабильное развитие б-ки. Содержит дельные предложения по  зонированию, оснащению мебелью и оборудованию. Дан обстоятельный анализ фон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тавлены предложения по  активизации «точек роста»:  развитию удаленного электронного читального зала Президентской библиотеки им. Б.Н. Ельцина,  работе по программе «Библиопека», проекту «Имя Горького звучит в Ростове часто».</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ходя из потенциала данной библиотеки, ее достижений, традиций, можно предположить, что развитие ее приоритетных направлений будет актуальным  и впред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B0F0"/>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 то же время  стоит  доработать идею «Читальный зал – коворкинг-центр «Место встречи» (или «Городская среда»).</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едлагается  в качестве спикера на круглый стол. </w:t>
            </w:r>
            <w:r>
              <w:rPr>
                <w:rFonts w:eastAsia="Calibri" w:cs="Times New Roman" w:ascii="Times New Roman" w:hAnsi="Times New Roman"/>
                <w:bCs/>
                <w:kern w:val="0"/>
                <w:sz w:val="24"/>
                <w:szCs w:val="24"/>
                <w:lang w:val="ru-RU" w:eastAsia="en-US" w:bidi="ar-SA"/>
              </w:rPr>
              <w:t>«Презентации проектов модернизации библиотек: подведение итогов».</w:t>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МНО ЦГБ им. Горького</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смотря на то, что в данном проекте есть отдельные пробелы аналитического характера (констатируются факты по состоянию фонда, окружению б-ки, зонированию, но не делаются зачастую выводы), он содержит немало креативных идей. Например, предлагается внедрение ярког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рэнда – «Антре-соль»</w:t>
            </w: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антре – выход, выступление; соль – нота; расположение над абонементом ЦГБ им.М.Горького на 2 этаже). Обращается внимание на фонд редких изданий (некоторые дореволюционного периода). В целом, в проекте присутствует осознание необходимости активного привлечения музыкальной общественности города  к жизнедеятельности отдела.</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ходя из потенциала данной библиотеки, ее достижений, традиций, можно предположить, что необходимо обратить самое пристальное внимание на работу с фондом редких изданий, на координацию с музыкальными учреждениями и отдельными деятелями, особенно выделяя музыкальных педагогов. Центральную идею развития можно определить ка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нтр музыкального просвещения и популяризации музыкального профессионального и самодеятельного творчества г. Ростова-на-Дону».</w:t>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уждается в индивидуальных  методических консультациях. Также консультациях ОКИО. В случае успешного редактирования концепции модернизации предлагается  в качестве спикера на круглый стол. </w:t>
            </w:r>
            <w:r>
              <w:rPr>
                <w:rFonts w:eastAsia="Calibri" w:cs="Times New Roman" w:ascii="Times New Roman" w:hAnsi="Times New Roman"/>
                <w:bCs/>
                <w:kern w:val="0"/>
                <w:sz w:val="24"/>
                <w:szCs w:val="24"/>
                <w:lang w:val="ru-RU" w:eastAsia="en-US" w:bidi="ar-SA"/>
              </w:rPr>
              <w:t>«Презентации проектов модернизации библиотек: подведение итогов».</w:t>
            </w:r>
          </w:p>
        </w:tc>
      </w:tr>
      <w:tr>
        <w:trPr/>
        <w:tc>
          <w:tcPr>
            <w:tcW w:w="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О ЦГБ им. Горького</w:t>
            </w:r>
          </w:p>
        </w:tc>
        <w:tc>
          <w:tcPr>
            <w:tcW w:w="3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центре проекта –мысль о формировании лингвистической компетенции читателей, изучающих иностранные языки. Проанализированы состояние фонда, даны некоторые предложения по зонированию, КДД. Однако не выявлена по-настоящему креативная идея, способная привлечь заинтересованную аудиторию   к уникальному  и единственному в своем роде в городе отделу.</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обходимо выявить бренд, идею в целях привлечения новых читателей. Вариант - «Библиотека – лингво-лаборатор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умать работу по рекламным акциям, расширению координации,  по раскрытию фонда.</w:t>
            </w:r>
          </w:p>
          <w:p>
            <w:pPr>
              <w:pStyle w:val="Normal"/>
              <w:widowControl/>
              <w:spacing w:lineRule="auto" w:line="240" w:before="0" w:after="0"/>
              <w:jc w:val="left"/>
              <w:rPr>
                <w:rFonts w:ascii="Times New Roman" w:hAnsi="Times New Roman" w:cs="Times New Roman"/>
                <w:sz w:val="24"/>
                <w:szCs w:val="24"/>
              </w:rPr>
            </w:pPr>
            <w:r>
              <w:rPr>
                <w:rFonts w:eastAsia="Calibri"/>
                <w:kern w:val="0"/>
                <w:lang w:val="ru-RU" w:eastAsia="en-US" w:bidi="ar-SA"/>
              </w:rPr>
            </w:r>
          </w:p>
        </w:tc>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ается в индивидуальных  методических консультация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
    </w:p>
    <w:sectPr>
      <w:footerReference w:type="default" r:id="rId3"/>
      <w:type w:val="nextPage"/>
      <w:pgSz w:w="11906" w:h="16838"/>
      <w:pgMar w:left="1701" w:right="424"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5088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6a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d46ad"/>
    <w:rPr>
      <w:color w:val="0000FF"/>
      <w:u w:val="single"/>
    </w:rPr>
  </w:style>
  <w:style w:type="character" w:styleId="Style14" w:customStyle="1">
    <w:name w:val="Верхний колонтитул Знак"/>
    <w:basedOn w:val="DefaultParagraphFont"/>
    <w:link w:val="Header"/>
    <w:uiPriority w:val="99"/>
    <w:qFormat/>
    <w:rsid w:val="008c3acc"/>
    <w:rPr/>
  </w:style>
  <w:style w:type="character" w:styleId="Style15" w:customStyle="1">
    <w:name w:val="Нижний колонтитул Знак"/>
    <w:basedOn w:val="DefaultParagraphFont"/>
    <w:link w:val="Footer"/>
    <w:uiPriority w:val="99"/>
    <w:qFormat/>
    <w:rsid w:val="008c3a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46a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8c3ac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c3ac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fd4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blogs.donlib.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7A71C4-5146-492B-B81C-89FF5DFCA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68</Words>
  <Characters>23192</Characters>
  <CharactersWithSpaces>27206</CharactersWithSpaces>
  <Paragraphs>54</Paragraphs>
  <Company>МБУК РГ ЦБ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57:00Z</dcterms:created>
  <dc:creator>Марина</dc:creator>
  <dc:description/>
  <dc:language>en-US</dc:language>
  <cp:lastModifiedBy>Оксана Глазунова</cp:lastModifiedBy>
  <dcterms:modified xsi:type="dcterms:W3CDTF">2021-03-15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