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4955"/>
      </w:tblGrid>
      <w:tr>
        <w:trPr/>
        <w:tc>
          <w:tcPr>
            <w:tcW w:w="4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основной деятельности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 Т.В. Воропаева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а-передачи докум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 сентября 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Ростов-на-Дону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 заведующий филиалом №  … МБУК Ростовская-на-Дону городская ЦБС (Библиотека имени…. )   ФИО, именуемая в дальнейшем «Сторона 1», с одной стороны, и гражданин Российской Федерации   ФИО, именуемая в дальнейшем «Сторона 2» при вступлении в должность заведующего филиалом № …  МБУК Ростовская-на-Дону городская ЦБС (Библиотека имени  …), с другой стороны, совместно именуемые «Стороны», составили настоящий Акт приёма-передачи документации (далее по тексту – акт) о нижеследующем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ороны подтверждают, что Сторона 2 при вступлении в должность заведующего филиалом № 14 МБУК Ростовская-на-Дону городская ЦБС (Библиотека имени А.В. Калинина) получила от Стороны 1 следующую документацию за последние три года (оригиналы), регламентирующую и обеспечивающую деятельность филиала № 14 МБУК Ростовская-на-Дону городская ЦБС (Библиотека имени А.В. Калинина), а именно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информационный годовой 2020   (электронный//печатный вид).    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информационный годовой 2019      (электронный//печатный вид).    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информационный годовой 2018   (электронный//печатный вид).         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годовой цифровой 2020 (электронный//печатный вид).    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годовой цифровой 2019  (электронный//печатный вид).   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годовой цифровой  2018   (электронный//печатный вид).         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истический ежеквартальный отчет 2020. (Статистический годовой отчет в форме 6-НК)  (электронный//печатный вид).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ий ежеквартальный отчет 2019. (Статистический годовой отчет в форме 6-НК) (электронный//печатный вид).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ий ежеквартальный отчет 2018. (Статистический годовой отчет в форме 6-НК) (электронный//печатный вид).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традь (журнал) учета разовых посещений 2020  (электронный//печатный вид).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традь (журнал) учета разовых посещений 2019  (электронный//печатный вид).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традь (журнал) учета разовых посещений 2018  (электронный//печатный вид).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традь (журнал) учета выполненных запросов (справок) и консультаций </w:t>
      </w:r>
      <w:r>
        <w:rPr>
          <w:rFonts w:cs="Times New Roman" w:ascii="Times New Roman" w:hAnsi="Times New Roman"/>
          <w:sz w:val="24"/>
          <w:szCs w:val="24"/>
        </w:rPr>
        <w:t xml:space="preserve">2020 (электронный//печатный вид).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традь (журнал) учета выполненных запросов (справок) и консультаций 2019</w:t>
      </w:r>
      <w:r>
        <w:rPr>
          <w:rFonts w:cs="Times New Roman" w:ascii="Times New Roman" w:hAnsi="Times New Roman"/>
          <w:sz w:val="24"/>
          <w:szCs w:val="24"/>
        </w:rPr>
        <w:t xml:space="preserve">  (электронный//печатный вид).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традь (журнал) учета выполненных запросов (справок) и консультаций 2018</w:t>
      </w:r>
      <w:r>
        <w:rPr>
          <w:rFonts w:cs="Times New Roman" w:ascii="Times New Roman" w:hAnsi="Times New Roman"/>
          <w:sz w:val="24"/>
          <w:szCs w:val="24"/>
        </w:rPr>
        <w:t xml:space="preserve"> (электронный//печатный вид).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(тетрадь) учета печатных копий документов 2020 (электронный//печатный вид).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(тетрадь) учета печатных копий документов 2019 (электронный//печатный вид).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(тетрадь) учета печатных копий документов 2018 (электронный//печатный вид).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кет документов по КДД 2018-2020: сценарные планы мероприятий, паспорта мероприятий, анонсы и отчеты мероприятий для размещения на сайт Ростовской ЦБС, материалы к сценариям (тексты обзоров, бесед, электронные презентации, видеоролики, буктрейлеры и т.д.) (электронный//печатный вид).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кет документов клубной деятельности 2018-2020: Положение о клубе, протоколы заседаний, План работы на текущий год, материалы к   клубным заседаниям (тексты обзоров, бесед, электронные презентации, видеоролики, буктрейлеры, коллекции творческих работ и т.д.) (электронный//печатный вид).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яры пользователей библиотеки 2018-2020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яры пользователей пункта внестационарного обслуживания (в случае наличия пункта).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вник внестационарной работы библиотеки 2018-2020   (электронный//печатный вид).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вники работы библиотеки  2018-2020  (электронный//печатный вид).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с юридическим лицом на информационно-библиотечное (нестационарное) обслуживание 2020 в количестве  _ шту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с физическим лицом на информационно-библиотечное обслуживание в количестве 2020_  шту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шивы квитанций оплаты за предоставленные платные услуги в количестве ___ штук с № ___ _______ по №  ______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 от предоставления платных услуг, не сданные в бухгалтерию, на сумму __ 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___ копе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традь прихода и ухода работников (Табель учета рабочего времени работников) 2020    (электронный//печатный вид).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традь учета рабочего времени работников 2020   (электронный//печатный вид).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инструкции работников 2020 ___   экз. (электронный//печатный вид).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суммарного учета библиотечного фонда (электронный//печатный вид).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ётный каталог в количестве  ___ ящиков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списанных документов в количестве  ___ ящ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ые книги  ___ эк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ы на приём/исключение объектов библиотечного фонда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ы поступлений объектов библиотечного фонда из ОКиО (накладные)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ы сверки библиотечного фонда со списком экстремистских материалов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тека учета периодических изданий МБУК Ростовская-на-Дону городская ЦБС (электронная/печатная форма),   ___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дписании настоящего акта Сторона 2 подтверждает, что перечисленная в пункте 1 акта документация передана Стороной 1 в полном объёме и надлежащем состояни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одписании настоящего акта Сторона 2 подтверждает, что суть документации, перечисленной в пункте 1 акта, Стороне 2 понятна; консультация по ведению и хранению документации, перечисленной в пункте 1 акта, от специалистов МБУК Ростовская-на-Дону городская ЦБС получена и Стороне 2 понятн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одписании настоящего акта у Сторон замечания к приёму-передачи документации отсутствуют, особого мнения при приёме-передачи документации Стороны не име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4955"/>
      </w:tblGrid>
      <w:tr>
        <w:trPr/>
        <w:tc>
          <w:tcPr>
            <w:tcW w:w="4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торона 1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___» ___________ 2020 года</w:t>
            </w:r>
          </w:p>
        </w:tc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торона 1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_______________________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___» ___________ 2020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4955"/>
      </w:tblGrid>
      <w:tr>
        <w:trPr/>
        <w:tc>
          <w:tcPr>
            <w:tcW w:w="4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ОВАНО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дующий ОМО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______________________ М.В. Кравченко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___» ___________ 2020 года</w:t>
            </w:r>
          </w:p>
        </w:tc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ОВАНО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дущий юрисконсульт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________________________ Э.Д. Коробов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___» ___________ 2020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30403766"/>
    </w:sdtPr>
    <w:sdtContent>
      <w:p>
        <w:pPr>
          <w:pStyle w:val="Footer"/>
          <w:jc w:val="center"/>
          <w:rPr>
            <w:b/>
            <w:b/>
            <w:bCs/>
            <w:sz w:val="24"/>
            <w:szCs w:val="24"/>
          </w:rPr>
        </w:pPr>
        <w:r>
          <w:rPr/>
          <w:t xml:space="preserve">Страница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из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jc w:val="center"/>
          <w:rPr/>
        </w:pPr>
        <w:r>
          <w:rPr>
            <w:bCs/>
            <w:sz w:val="24"/>
            <w:szCs w:val="24"/>
          </w:rPr>
          <w:t>Акт приёма-передачи документации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28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e62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4e62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e62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872</Words>
  <Characters>4977</Characters>
  <CharactersWithSpaces>5838</CharactersWithSpaces>
  <Paragraphs>11</Paragraphs>
  <Company>МБУК РГ ЦБ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46:00Z</dcterms:created>
  <dc:creator>Марина Кравченко</dc:creator>
  <dc:description/>
  <dc:language>en-US</dc:language>
  <cp:lastModifiedBy>Марина Кравченко</cp:lastModifiedBy>
  <dcterms:modified xsi:type="dcterms:W3CDTF">2020-09-24T08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